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市子ども・子育て会議　応募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　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1260"/>
        <w:gridCol w:w="720"/>
        <w:gridCol w:w="1969"/>
      </w:tblGrid>
      <w:tr>
        <w:trPr>
          <w:trHeight w:val="3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理由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崎市が委嘱した附属機関等の経験があればご記入ください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現在又は過去に経験された機関の名称及び時期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子育て支援に関する考えや意見を、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詰原稿用紙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字）以内にまとめたレポート（任意様式可）※とあわせて提出してください｡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岡崎市子ども・子育て会議　応募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もご利用いただけます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岡崎市子ども・子育て会議委員に委嘱されますと、平日に開催される会議にご出席いただくことになります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7:00Z</dcterms:created>
  <dc:creator>鹿児島市役所</dc:creator>
  <dc:description/>
  <cp:keywords/>
  <dc:language>en-US</dc:language>
  <cp:lastModifiedBy>寺西　京子</cp:lastModifiedBy>
  <cp:lastPrinted>2013-04-18T14:48:00Z</cp:lastPrinted>
  <dcterms:modified xsi:type="dcterms:W3CDTF">2016-06-16T05:58:00Z</dcterms:modified>
  <cp:revision>7</cp:revision>
  <dc:subject/>
  <dc:title>かごしま市民健康55プラン推進検討委員会委員応募申込書</dc:title>
</cp:coreProperties>
</file>