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○○年度　○○町内会事業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４月　８日　　　第１回　町役員会議　　　　　　○○公民館、組長以上の役員参加</w:t>
      </w:r>
    </w:p>
    <w:p>
      <w:pPr>
        <w:pStyle w:val="Normal"/>
        <w:ind w:firstLine="220"/>
        <w:rPr/>
      </w:pPr>
      <w:r>
        <w:rPr>
          <w:sz w:val="22"/>
          <w:szCs w:val="22"/>
        </w:rPr>
        <w:t>５月　　　　　　日赤社資募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月２０日　　　○○公園○○祭りに協力　　　　駐車場管理、公園内夜間巡視等</w:t>
      </w:r>
    </w:p>
    <w:p>
      <w:pPr>
        <w:pStyle w:val="Normal"/>
        <w:rPr/>
      </w:pPr>
      <w:r>
        <w:rPr>
          <w:sz w:val="22"/>
          <w:szCs w:val="22"/>
        </w:rPr>
        <w:t>　　　～７月　４日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７月　８日　　　○○川堤防の草刈・清掃　　　　○○川を美しくする会主催</w:t>
      </w:r>
    </w:p>
    <w:p>
      <w:pPr>
        <w:pStyle w:val="Normal"/>
        <w:rPr/>
      </w:pPr>
      <w:r>
        <w:rPr>
          <w:sz w:val="22"/>
          <w:szCs w:val="22"/>
        </w:rPr>
        <w:t>　７月１９日　　　交通安全街頭指導　　　　　　　交通安全市民運動協賛、町内街頭で</w:t>
      </w:r>
    </w:p>
    <w:p>
      <w:pPr>
        <w:pStyle w:val="Normal"/>
        <w:rPr/>
      </w:pPr>
      <w:r>
        <w:rPr>
          <w:sz w:val="22"/>
          <w:szCs w:val="22"/>
        </w:rPr>
        <w:t>　７月以降　　　　地縁団体申請への手続き活動　　市役所・税務署・法務局・地主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との折衝、規約改定検討、申請書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の作成、設立総会準備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８月２６日　　　○○学区総合防災訓練　　　　　○○小学校校庭、参加２０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９月　８日　　　○○敬老会・親睦会　　　　　　○○公民館、参加会員４５名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９月　９日　　　○○川堤防の草刈・清掃　　　　○○川を美しくする会主催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９月２０日　　　交通安全街頭指導　　　　　　　交通安全市民運動協賛、町内街頭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９月２８日　　　第２回　町役員会議　　　　　　○○公民館、組長以上の役員参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月２８日　　　高齢者への食事配達説明会　　　学区市民ホーム、商工会議所主催</w:t>
      </w:r>
    </w:p>
    <w:p>
      <w:pPr>
        <w:pStyle w:val="Normal"/>
        <w:rPr/>
      </w:pPr>
      <w:r>
        <w:rPr>
          <w:sz w:val="22"/>
          <w:szCs w:val="22"/>
        </w:rPr>
        <w:t>１１月１７日　　　○○学区防災防犯広報活動　　　広報係による学区内呼びか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月　　　　　　年末助け合い募金　　　　　　　</w:t>
      </w:r>
    </w:p>
    <w:p>
      <w:pPr>
        <w:pStyle w:val="Normal"/>
        <w:rPr/>
      </w:pPr>
      <w:r>
        <w:rPr>
          <w:sz w:val="22"/>
          <w:szCs w:val="22"/>
        </w:rPr>
        <w:t>１２月　２日　　　岡崎○○線清掃ボランティア　　市の呼びかけに協賛、参加７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月　３日　　　交通安全街頭指導　　　　　　　交通安全市民運動協賛、町内街頭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月２３日　　　第３回　町役員会議　　　　　　○○公民館、組長以上の役員参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月２９日　　　町内会による町内年末夜警　　　２日間、午後９時～１２時</w:t>
      </w:r>
    </w:p>
    <w:p>
      <w:pPr>
        <w:pStyle w:val="Normal"/>
        <w:rPr/>
      </w:pPr>
      <w:r>
        <w:rPr>
          <w:sz w:val="22"/>
          <w:szCs w:val="22"/>
        </w:rPr>
        <w:t>　　～３０日　　　　　　　　　　　　　　　　　　全組長参加　　　</w:t>
      </w:r>
    </w:p>
    <w:p>
      <w:pPr>
        <w:pStyle w:val="Normal"/>
        <w:rPr/>
      </w:pPr>
      <w:r>
        <w:rPr>
          <w:sz w:val="22"/>
          <w:szCs w:val="22"/>
        </w:rPr>
        <w:t>　３月　３日　　　第４回　町役員会議　　　　　　○○公民館、組長以上の役員参加</w:t>
      </w:r>
    </w:p>
    <w:p>
      <w:pPr>
        <w:pStyle w:val="Normal"/>
        <w:ind w:firstLine="660"/>
        <w:rPr/>
      </w:pPr>
      <w:r>
        <w:rPr>
          <w:sz w:val="22"/>
          <w:szCs w:val="22"/>
        </w:rPr>
        <w:t>〃　　　　　役員親睦会　　　　　　　　　　○○公民館、全役員参加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《町内会の年間事業報告書（総会承認用）の例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15:00Z</dcterms:created>
  <dc:creator>inuzuka.naka</dc:creator>
  <dc:description/>
  <cp:keywords/>
  <dc:language>en-US</dc:language>
  <cp:lastModifiedBy>伊野　明代</cp:lastModifiedBy>
  <cp:lastPrinted>2007-07-02T13:11:00Z</cp:lastPrinted>
  <dcterms:modified xsi:type="dcterms:W3CDTF">2020-01-06T00:44:00Z</dcterms:modified>
  <cp:revision>5</cp:revision>
  <dc:subject/>
  <dc:title>平成○○年度　事業報告書</dc:title>
</cp:coreProperties>
</file>