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1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個別の支援計画　様式例（就学前の園・施設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0</wp:posOffset>
                </wp:positionH>
                <wp:positionV relativeFrom="paragraph">
                  <wp:posOffset>-215900</wp:posOffset>
                </wp:positionV>
                <wp:extent cx="47434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7.05pt;mso-wrap-distance-left:9.05pt;mso-wrap-distance-right:9.05pt;mso-wrap-distance-top:0pt;mso-wrap-distance-bottom:0pt;margin-top:-17pt;mso-position-vertical-relative:text;margin-left:49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作成者　所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氏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担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シートは、園・施設の担当者（担任等）が保</w:t>
      </w:r>
      <w:r>
        <w:rPr/>
        <w:t>護者と協力して、毎年作成する。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850"/>
        <w:gridCol w:w="142"/>
        <w:gridCol w:w="851"/>
        <w:gridCol w:w="850"/>
        <w:gridCol w:w="1418"/>
        <w:gridCol w:w="285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在籍園・施設</w:t>
            </w:r>
          </w:p>
        </w:tc>
        <w:tc>
          <w:tcPr>
            <w:tcW w:w="28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552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生年月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77"/>
              <w:rPr>
                <w:w w:val="90"/>
              </w:rPr>
            </w:pPr>
            <w:r>
              <w:rPr>
                <w:w w:val="90"/>
              </w:rPr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年長児・年中児・年少児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２歳児・１歳児・０歳児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9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 PなごみＰＯＰ体B;游ゴシック" w:hAnsi="AR PなごみＰＯＰ体B;游ゴシック" w:eastAsia="AR PなごみＰＯＰ体B;游ゴシック" w:cs="AR PなごみＰＯＰ体B;游ゴシック"/>
              </w:rPr>
            </w:pPr>
            <w:r>
              <w:rPr/>
              <w:t>〒</w:t>
            </w:r>
            <w:r>
              <w:rPr>
                <w:u w:val="single"/>
              </w:rPr>
              <w:t>　　　</w:t>
            </w:r>
            <w:r>
              <w:rPr/>
              <w:t>－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exact" w:line="320"/>
              <w:rPr>
                <w:rFonts w:ascii="AR PなごみＰＯＰ体B;游ゴシック" w:hAnsi="AR PなごみＰＯＰ体B;游ゴシック" w:eastAsia="AR PなごみＰＯＰ体B;游ゴシック" w:cs="AR PなごみＰＯＰ体B;游ゴシック"/>
              </w:rPr>
            </w:pPr>
            <w:r>
              <w:rPr/>
              <w:t>　</w:t>
            </w:r>
            <w:r>
              <w:rPr>
                <w:rFonts w:ascii="AR PなごみＰＯＰ体B;游ゴシック" w:hAnsi="AR PなごみＰＯＰ体B;游ゴシック" w:cs="AR PなごみＰＯＰ体B;游ゴシック" w:eastAsia="AR PなごみＰＯＰ体B;游ゴシック"/>
                <w:sz w:val="24"/>
              </w:rPr>
              <w:t>　　　　　　　　　　　　　　　　　</w:t>
            </w:r>
            <w:r>
              <w:rPr>
                <w:rFonts w:ascii="AR PなごみＰＯＰ体B;游ゴシック" w:hAnsi="AR PなごみＰＯＰ体B;游ゴシック" w:cs="AR PなごみＰＯＰ体B;游ゴシック" w:eastAsia="AR PなごみＰＯＰ体B;游ゴシック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明朝;MS Mincho" w:hAnsi="ＭＳ 明朝;MS Mincho" w:cs="ＭＳ 明朝;MS Mincho"/>
                <w:u w:val="single"/>
              </w:rPr>
              <w:t>（　　　　）　　　－　　　　</w:t>
            </w:r>
          </w:p>
        </w:tc>
      </w:tr>
      <w:tr>
        <w:trPr>
          <w:trHeight w:val="271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bookmarkStart w:id="0" w:name="_Hlk151470595"/>
            <w:bookmarkStart w:id="1" w:name="_Hlk151470595"/>
            <w:bookmarkEnd w:id="1"/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構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続　柄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氏　　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職業・学校等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備　　　　考</w:t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bookmarkStart w:id="2" w:name="_Hlk151469939"/>
            <w:bookmarkStart w:id="3" w:name="_Hlk151469939"/>
            <w:bookmarkEnd w:id="3"/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bookmarkStart w:id="4" w:name="_Hlk151470319"/>
            <w:bookmarkStart w:id="5" w:name="_Hlk151470319"/>
            <w:bookmarkEnd w:id="5"/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病院の受診歴、療育・相談等の記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年齢（年月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ゴシック Light" w:hAnsi="游ゴシック Light" w:cs="游ゴシック Light" w:eastAsia="游ゴシック Light"/>
                <w:w w:val="80"/>
              </w:rPr>
              <w:t>医療・療育・相談機関名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内　　容（診断名等についても記入する）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bookmarkStart w:id="6" w:name="_Hlk151471520"/>
            <w:bookmarkStart w:id="7" w:name="_Hlk151471520"/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18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　査</w:t>
            </w:r>
          </w:p>
        </w:tc>
        <w:tc>
          <w:tcPr>
            <w:tcW w:w="9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検査名（　　　　　　　　　　　　　　）　知能指数・偏差値（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游ゴシック Light" w:hAnsi="游ゴシック Light" w:cs="游ゴシック Light" w:eastAsia="游ゴシック Light"/>
              </w:rPr>
              <w:t>検査年月日（　　　　　　　　　　　　）　検査者（　　　　　　　　　　　　　　）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　帳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身体障害者手帳　有・無　　種　　級</w:t>
            </w:r>
          </w:p>
          <w:p>
            <w:pPr>
              <w:pStyle w:val="Normal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　診断名（　　　　　　　　　　）</w:t>
            </w:r>
          </w:p>
          <w:p>
            <w:pPr>
              <w:pStyle w:val="Normal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　認定年月日　　　年　　月　　日</w:t>
            </w:r>
          </w:p>
        </w:tc>
        <w:tc>
          <w:tcPr>
            <w:tcW w:w="5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療育手帳　　　有（　　判定）・無</w:t>
            </w:r>
          </w:p>
          <w:p>
            <w:pPr>
              <w:pStyle w:val="Normal"/>
              <w:spacing w:lineRule="exact" w:line="280"/>
              <w:ind w:firstLine="42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認定年月日　　　　年　　月　　日</w:t>
            </w:r>
          </w:p>
          <w:p>
            <w:pPr>
              <w:pStyle w:val="Normal"/>
              <w:spacing w:lineRule="exact" w:line="280"/>
              <w:ind w:firstLine="42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＊最新の日付のものを記す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人の生活の状況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游ゴシック Light" w:hAnsi="游ゴシック Light" w:cs="游ゴシック Light" w:eastAsia="游ゴシック Light"/>
          <w:sz w:val="18"/>
          <w:szCs w:val="18"/>
        </w:rPr>
        <w:t>４月当初　　　②９月頃　　　③２月頃</w:t>
      </w:r>
      <w:r>
        <w:rPr/>
        <w:t>　　　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46"/>
        <w:gridCol w:w="275"/>
        <w:gridCol w:w="275"/>
        <w:gridCol w:w="276"/>
        <w:gridCol w:w="272"/>
        <w:gridCol w:w="2551"/>
        <w:gridCol w:w="284"/>
        <w:gridCol w:w="283"/>
        <w:gridCol w:w="284"/>
        <w:gridCol w:w="236"/>
        <w:gridCol w:w="2490"/>
        <w:gridCol w:w="276"/>
        <w:gridCol w:w="275"/>
        <w:gridCol w:w="289"/>
      </w:tblGrid>
      <w:tr>
        <w:trPr>
          <w:trHeight w:val="198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bookmarkStart w:id="8" w:name="_Hlk151478178"/>
            <w:bookmarkEnd w:id="8"/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内　　　　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内　　　　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内　　　　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rPr/>
            </w:pPr>
            <w:bookmarkStart w:id="9" w:name="_Hlk151474059"/>
            <w:bookmarkEnd w:id="9"/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障がい・病気</w:t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/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pacing w:val="-4"/>
                <w:sz w:val="16"/>
                <w:szCs w:val="16"/>
              </w:rPr>
              <w:t>発達障がい（発達の特性）があ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-4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全身運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介助や補助器具を要す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言語表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260"/>
              <w:ind w:left="420" w:hanging="420"/>
              <w:jc w:val="left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ほとんど言えない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知的な遅れがある</w:t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場所によって介助が必要である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260"/>
              <w:ind w:left="420" w:hanging="420"/>
              <w:jc w:val="left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幼児語なら言える</w:t>
            </w:r>
          </w:p>
        </w:tc>
        <w:tc>
          <w:tcPr>
            <w:tcW w:w="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視力の障がいがある</w:t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遅れるが歩ける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260"/>
              <w:ind w:left="420" w:hanging="420"/>
              <w:jc w:val="left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会話の言葉・語彙が少ない</w:t>
            </w:r>
          </w:p>
        </w:tc>
        <w:tc>
          <w:tcPr>
            <w:tcW w:w="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聴力の障がいがある</w:t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走ることができる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260"/>
              <w:ind w:left="420" w:hanging="420"/>
              <w:jc w:val="left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日常の会話ができる</w:t>
            </w:r>
          </w:p>
        </w:tc>
        <w:tc>
          <w:tcPr>
            <w:tcW w:w="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pacing w:val="-4"/>
                <w:w w:val="90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pacing w:val="-4"/>
                <w:w w:val="90"/>
                <w:sz w:val="16"/>
                <w:szCs w:val="16"/>
              </w:rPr>
              <w:t>長期の医療を必要とする病気がある</w:t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-4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手の運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物がつかめ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集団行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55" w:hanging="0"/>
              <w:jc w:val="left"/>
              <w:rPr>
                <w:rFonts w:ascii="AR Pゴシック体M;游ゴシック" w:hAnsi="AR Pゴシック体M;游ゴシック" w:eastAsia="AR Pゴシック体M;游ゴシック" w:cs="AR Pゴシック体M;游ゴシック"/>
                <w:spacing w:val="-4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pacing w:val="-4"/>
                <w:sz w:val="16"/>
                <w:szCs w:val="16"/>
              </w:rPr>
              <w:t>状況に関係なく勝手な行動をと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-4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pacing w:val="-4"/>
                <w:w w:val="90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pacing w:val="-4"/>
                <w:w w:val="90"/>
                <w:sz w:val="16"/>
                <w:szCs w:val="16"/>
              </w:rPr>
              <w:t>発音の矯正を必要とする病気がある</w:t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-4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pacing w:val="-12"/>
                <w:w w:val="90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pacing w:val="-12"/>
                <w:w w:val="90"/>
                <w:sz w:val="16"/>
                <w:szCs w:val="16"/>
              </w:rPr>
              <w:t>粘土をちぎってだんごにすることができる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-12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2"/>
                <w:w w:val="9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55" w:hanging="0"/>
              <w:jc w:val="left"/>
              <w:rPr>
                <w:rFonts w:ascii="AR Pゴシック体M;游ゴシック" w:hAnsi="AR Pゴシック体M;游ゴシック" w:eastAsia="AR Pゴシック体M;游ゴシック" w:cs="AR Pゴシック体M;游ゴシック"/>
                <w:spacing w:val="-8"/>
                <w:w w:val="90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pacing w:val="-8"/>
                <w:w w:val="90"/>
                <w:sz w:val="16"/>
                <w:szCs w:val="16"/>
              </w:rPr>
              <w:t>指示を聞かずに好きなことに夢中になる</w:t>
            </w:r>
          </w:p>
        </w:tc>
        <w:tc>
          <w:tcPr>
            <w:tcW w:w="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-8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w w:val="9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脱着</w:t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介助を要す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日常生活には支障ない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55" w:hanging="0"/>
              <w:jc w:val="left"/>
              <w:rPr/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pacing w:val="-4"/>
                <w:w w:val="90"/>
                <w:sz w:val="16"/>
                <w:szCs w:val="16"/>
              </w:rPr>
              <w:t>声をかければ、人に付いて行動できる</w:t>
            </w:r>
          </w:p>
        </w:tc>
        <w:tc>
          <w:tcPr>
            <w:tcW w:w="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-4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どうにか着脱できる</w:t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pacing w:val="-4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pacing w:val="-4"/>
                <w:sz w:val="16"/>
                <w:szCs w:val="16"/>
              </w:rPr>
              <w:t>ハサミを使って切ることができる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-4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55" w:hanging="0"/>
              <w:jc w:val="left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ほとんど指示通りに行動できる</w:t>
            </w:r>
          </w:p>
        </w:tc>
        <w:tc>
          <w:tcPr>
            <w:tcW w:w="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完全に着脱できる</w:t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描画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55" w:hanging="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用具を与えても描こうとしな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人とのかかわ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260"/>
              <w:ind w:left="420" w:hanging="420"/>
              <w:jc w:val="left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他の園児とは遊べない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排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全面的に介助を要す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55" w:hanging="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何が描いてあるのかわからない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260"/>
              <w:ind w:left="420" w:hanging="420"/>
              <w:jc w:val="left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他害がある</w:t>
            </w:r>
          </w:p>
        </w:tc>
        <w:tc>
          <w:tcPr>
            <w:tcW w:w="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介助を要する</w:t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55" w:hanging="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本人の説明があればわかる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260"/>
              <w:ind w:left="420" w:hanging="420"/>
              <w:jc w:val="left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誘われてもすぐ一人になる</w:t>
            </w:r>
          </w:p>
        </w:tc>
        <w:tc>
          <w:tcPr>
            <w:tcW w:w="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どうにか一人でできる</w:t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55" w:hanging="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年齢にふさわしい絵が描ける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260"/>
              <w:ind w:left="420" w:hanging="420"/>
              <w:jc w:val="left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特定の子と好きなことで遊べる</w:t>
            </w:r>
          </w:p>
        </w:tc>
        <w:tc>
          <w:tcPr>
            <w:tcW w:w="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完全に一人でできる</w:t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言語理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260"/>
              <w:ind w:left="420" w:hanging="42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ほとんど理解できな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260"/>
              <w:ind w:left="420" w:hanging="420"/>
              <w:jc w:val="left"/>
              <w:rPr/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誰とでも同じ遊びができる</w:t>
            </w:r>
          </w:p>
        </w:tc>
        <w:tc>
          <w:tcPr>
            <w:tcW w:w="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食事</w:t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介助を要す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260"/>
              <w:ind w:left="420" w:hanging="42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簡単な名詞と動詞ならわかる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その他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特記事項等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どうにか一人でできる</w:t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260"/>
              <w:ind w:left="420" w:hanging="42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本人のみに丁寧に言えばわかる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完全に一人でできる</w:t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260"/>
              <w:ind w:left="420" w:hanging="420"/>
              <w:rPr>
                <w:rFonts w:ascii="AR Pゴシック体M;游ゴシック" w:hAnsi="AR Pゴシック体M;游ゴシック" w:eastAsia="AR Pゴシック体M;游ゴシック" w:cs="AR Pゴシック体M;游ゴシック"/>
                <w:sz w:val="16"/>
                <w:szCs w:val="16"/>
              </w:rPr>
            </w:pPr>
            <w:r>
              <w:rPr>
                <w:rFonts w:ascii="AR Pゴシック体M;游ゴシック" w:hAnsi="AR Pゴシック体M;游ゴシック" w:cs="AR Pゴシック体M;游ゴシック" w:eastAsia="AR Pゴシック体M;游ゴシック"/>
                <w:sz w:val="16"/>
                <w:szCs w:val="16"/>
              </w:rPr>
              <w:t>だいたい理解できる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年度の支援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9040</wp:posOffset>
                </wp:positionH>
                <wp:positionV relativeFrom="paragraph">
                  <wp:posOffset>-109220</wp:posOffset>
                </wp:positionV>
                <wp:extent cx="491490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6.95pt;mso-wrap-distance-left:9.05pt;mso-wrap-distance-right:9.05pt;mso-wrap-distance-top:0pt;mso-wrap-distance-bottom:0pt;margin-top:-8.6pt;mso-position-vertical-relative:text;margin-left:49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46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10" w:name="_Hlk151475729"/>
            <w:bookmarkEnd w:id="10"/>
            <w:r>
              <w:rPr>
                <w:rFonts w:ascii="ＭＳ ゴシック;MS Gothic" w:hAnsi="ＭＳ ゴシック;MS Gothic" w:cs="ＭＳ ゴシック;MS Gothic" w:eastAsia="ＭＳ ゴシック;MS Gothic"/>
              </w:rPr>
              <w:t>４ 月 当 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本人の現状・課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保護者の願い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支援の目標・方法、内容</w:t>
            </w:r>
          </w:p>
        </w:tc>
      </w:tr>
      <w:tr>
        <w:trPr>
          <w:trHeight w:val="1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食事・排泄・脱着・清潔・人間関係・安全・概念形成・言葉・表現・その他</w:t>
            </w:r>
          </w:p>
        </w:tc>
      </w:tr>
    </w:tbl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46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９　月　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本人の現状・課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保護者の願い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支援の目標・方法、内容</w:t>
            </w:r>
          </w:p>
        </w:tc>
      </w:tr>
      <w:tr>
        <w:trPr>
          <w:trHeight w:val="1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食事・排泄・脱着・清潔・人間関係・安全・概念形成・言葉・表現・その他</w:t>
            </w:r>
          </w:p>
        </w:tc>
      </w:tr>
      <w:tr>
        <w:trPr>
          <w:trHeight w:val="9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【評　価】</w:t>
            </w:r>
          </w:p>
        </w:tc>
      </w:tr>
    </w:tbl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46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月　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本人の現状・課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保護者の願い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支援の目標・方法、内容</w:t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食事・排泄・脱着・清潔・人間関係・安全・概念形成・言葉・表現・その他</w:t>
            </w:r>
          </w:p>
        </w:tc>
      </w:tr>
      <w:tr>
        <w:trPr>
          <w:trHeight w:val="9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ゴシック Light" w:hAnsi="游ゴシック Light" w:cs="游ゴシック Light" w:eastAsia="游ゴシック Light"/>
              </w:rPr>
              <w:t>【評　価】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人の様子や関係機関とのかかわり等の記録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793"/>
      </w:tblGrid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記録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記録者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游ゴシック Light" w:hAnsi="游ゴシック Light" w:cs="游ゴシック Light" w:eastAsia="游ゴシック Light"/>
              </w:rPr>
              <w:t>　　　　　　　　　　　　　内　　　　　　容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【保護者同意欄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本計画を作成すること、並びに卒園（退所）後に本計画を就学先へ引き継ぐことに同意します。</w:t>
      </w:r>
    </w:p>
    <w:p>
      <w:pPr>
        <w:pStyle w:val="Normal"/>
        <w:spacing w:lineRule="exact" w:line="440"/>
        <w:rPr/>
      </w:pPr>
      <w:r>
        <w:rPr>
          <w:sz w:val="22"/>
          <w:szCs w:val="22"/>
        </w:rPr>
        <w:t>　　　　　　　　　　　　保護者氏名</w:t>
      </w:r>
      <w:r>
        <w:rPr>
          <w:sz w:val="22"/>
          <w:szCs w:val="22"/>
          <w:u w:val="single"/>
        </w:rPr>
        <w:t>　　　　　　　　　　　　　　（サイン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AR PなごみＰＯＰ体B">
    <w:altName w:val="游ゴシック"/>
    <w:charset w:val="80"/>
    <w:family w:val="modern"/>
    <w:pitch w:val="variable"/>
  </w:font>
  <w:font w:name="游ゴシック Light">
    <w:charset w:val="80"/>
    <w:family w:val="modern"/>
    <w:pitch w:val="variable"/>
  </w:font>
  <w:font w:name="AR Pゴシック体M">
    <w:altName w:val="游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29:00Z</dcterms:created>
  <dc:creator>岡崎市教育委員会</dc:creator>
  <dc:description/>
  <cp:keywords/>
  <dc:language>en-US</dc:language>
  <cp:lastModifiedBy>小山　岳彦</cp:lastModifiedBy>
  <cp:lastPrinted>2023-12-07T15:15:00Z</cp:lastPrinted>
  <dcterms:modified xsi:type="dcterms:W3CDTF">2024-04-24T09:42:00Z</dcterms:modified>
  <cp:revision>453</cp:revision>
  <dc:subject/>
  <dc:title/>
</cp:coreProperties>
</file>