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78105</wp:posOffset>
                </wp:positionV>
                <wp:extent cx="6346825" cy="62166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6800" cy="62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メニュー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6.15pt;width:499.7pt;height:48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メニュー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9710</wp:posOffset>
                </wp:positionH>
                <wp:positionV relativeFrom="paragraph">
                  <wp:posOffset>-409575</wp:posOffset>
                </wp:positionV>
                <wp:extent cx="7056755" cy="514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675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pacing w:val="-8"/>
                                <w:sz w:val="28"/>
                                <w:szCs w:val="28"/>
                              </w:rPr>
                              <w:t>令和２年度学校給食メニューコンクール 応募用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65pt;height:40.5pt;mso-wrap-distance-left:9.05pt;mso-wrap-distance-right:9.05pt;mso-wrap-distance-top:0pt;mso-wrap-distance-bottom:0pt;margin-top:-32.25pt;mso-position-vertical-relative:text;margin-left:-1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pacing w:val="-8"/>
                          <w:sz w:val="28"/>
                          <w:szCs w:val="28"/>
                        </w:rPr>
                        <w:t>令和２年度学校給食メニューコンクール 応募用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96335</wp:posOffset>
                </wp:positionH>
                <wp:positionV relativeFrom="paragraph">
                  <wp:posOffset>-288925</wp:posOffset>
                </wp:positionV>
                <wp:extent cx="2845435" cy="2781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5435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締切　令和２年６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日（火）必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05pt;height:21.9pt;mso-wrap-distance-left:9.05pt;mso-wrap-distance-right:9.05pt;mso-wrap-distance-top:0pt;mso-wrap-distance-bottom:0pt;margin-top:-22.75pt;mso-position-vertical-relative:text;margin-left:291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締切　令和２年６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3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日（火）必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55665</wp:posOffset>
                </wp:positionH>
                <wp:positionV relativeFrom="paragraph">
                  <wp:posOffset>199390</wp:posOffset>
                </wp:positionV>
                <wp:extent cx="45085" cy="170180"/>
                <wp:effectExtent l="19685" t="3175" r="1841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89600">
                          <a:off x="0" y="0"/>
                          <a:ext cx="4500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8.9pt;margin-top:15.65pt;width:3.5pt;height:13.35pt;mso-wrap-style:none;v-text-anchor:middle;rotation:13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0010</wp:posOffset>
                </wp:positionV>
                <wp:extent cx="3776980" cy="154559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7120" cy="1545480"/>
                        </a:xfrm>
                        <a:prstGeom prst="roundRect">
                          <a:avLst>
                            <a:gd name="adj" fmla="val 66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材料と分量（４人分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6.3pt;width:297.35pt;height:12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材料と分量（４人分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55390</wp:posOffset>
                </wp:positionH>
                <wp:positionV relativeFrom="paragraph">
                  <wp:posOffset>80010</wp:posOffset>
                </wp:positionV>
                <wp:extent cx="2538730" cy="8305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8720" cy="830520"/>
                        </a:xfrm>
                        <a:prstGeom prst="roundRect">
                          <a:avLst>
                            <a:gd name="adj" fmla="val 66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使った地元食材は？</w:t>
                            </w:r>
                            <w:r>
                              <w:rPr>
                                <w:kern w:val="2"/>
                                <w:szCs w:val="24"/>
                                <w:u w:val="single"/>
                                <w:sz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必ず書いてね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5.7pt;margin-top:6.3pt;width:199.85pt;height:6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72" w:after="0"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使った地元食材は？</w:t>
                      </w:r>
                      <w:r>
                        <w:rPr>
                          <w:kern w:val="2"/>
                          <w:szCs w:val="24"/>
                          <w:u w:val="single"/>
                          <w:sz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必ず書いてね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41420</wp:posOffset>
                </wp:positionH>
                <wp:positionV relativeFrom="paragraph">
                  <wp:posOffset>58420</wp:posOffset>
                </wp:positionV>
                <wp:extent cx="2540000" cy="108839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0160" cy="1088280"/>
                        </a:xfrm>
                        <a:prstGeom prst="roundRect">
                          <a:avLst>
                            <a:gd name="adj" fmla="val 66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 xml:space="preserve">なんのおかず？ </w:t>
                            </w:r>
                            <w:r>
                              <w:rPr>
                                <w:kern w:val="2"/>
                                <w:szCs w:val="24"/>
                                <w:u w:val="single"/>
                                <w:sz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○をつけてね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汁物　煮物　炒め物　和え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ごはんに混ぜる具（混ぜごはん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ごはんに乗せる具（丼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4.6pt;margin-top:4.6pt;width:199.95pt;height:8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72" w:after="0"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 xml:space="preserve">なんのおかず？ </w:t>
                      </w:r>
                      <w:r>
                        <w:rPr>
                          <w:kern w:val="2"/>
                          <w:szCs w:val="24"/>
                          <w:u w:val="single"/>
                          <w:sz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○をつけてね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汁物　煮物　炒め物　和え物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ごはんに混ぜる具（混ぜごはん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ごはんに乗せる具（丼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85725</wp:posOffset>
                </wp:positionV>
                <wp:extent cx="3795395" cy="342773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5480" cy="3427560"/>
                        </a:xfrm>
                        <a:prstGeom prst="roundRect">
                          <a:avLst>
                            <a:gd name="adj" fmla="val 5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作り方（レシピ、ポイントなど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6.75pt;width:298.8pt;height:26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作り方（レシピ、ポイントなど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55390</wp:posOffset>
                </wp:positionH>
                <wp:positionV relativeFrom="paragraph">
                  <wp:posOffset>69215</wp:posOffset>
                </wp:positionV>
                <wp:extent cx="2526030" cy="29718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6120" cy="2971800"/>
                        </a:xfrm>
                        <a:custGeom>
                          <a:avLst/>
                          <a:gdLst>
                            <a:gd name="textAreaLeft" fmla="*/ 23040 w 1432080"/>
                            <a:gd name="textAreaRight" fmla="*/ 1409040 w 1432080"/>
                            <a:gd name="textAreaTop" fmla="*/ 23040 h 1684800"/>
                            <a:gd name="textAreaBottom" fmla="*/ 1661760 h 1684800"/>
                          </a:gdLst>
                          <a:ahLst/>
                          <a:rect l="textAreaLeft" t="textAreaTop" r="textAreaRight" b="textAreaBottom"/>
                          <a:pathLst>
                            <a:path w="21600" h="25411">
                              <a:moveTo>
                                <a:pt x="1200" y="0"/>
                              </a:moveTo>
                              <a:arcTo wR="1200" hR="1200" stAng="16200000" swAng="-5400000"/>
                              <a:lnTo>
                                <a:pt x="0" y="24211"/>
                              </a:lnTo>
                              <a:arcTo wR="1200" hR="1200" stAng="10800000" swAng="-5400000"/>
                              <a:lnTo>
                                <a:pt x="20400" y="25411"/>
                              </a:lnTo>
                              <a:arcTo wR="1200" hR="1200" stAng="5400000" swAng="-5400000"/>
                              <a:lnTo>
                                <a:pt x="21600" y="1200"/>
                              </a:lnTo>
                              <a:arcTo wR="1200" hR="12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写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5.7pt;margin-top:5.45pt;width:198.85pt;height:2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写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65245</wp:posOffset>
                </wp:positionH>
                <wp:positionV relativeFrom="paragraph">
                  <wp:posOffset>221615</wp:posOffset>
                </wp:positionV>
                <wp:extent cx="2253615" cy="12573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141" w:hanging="141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★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必ず写真を貼ってね。（イラスト不可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★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写真がない場合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81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参加賞はもらえません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5pt;height:99pt;mso-wrap-distance-left:9.05pt;mso-wrap-distance-right:9.05pt;mso-wrap-distance-top:0pt;mso-wrap-distance-bottom:0pt;margin-top:17.45pt;mso-position-vertical-relative:text;margin-left:30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left="141" w:hanging="141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  <w:t>★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必ず写真を貼ってね。（イラスト不可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  <w:t>★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写真がない場合、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81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参加賞はもらえません。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089525</wp:posOffset>
            </wp:positionH>
            <wp:positionV relativeFrom="paragraph">
              <wp:posOffset>135255</wp:posOffset>
            </wp:positionV>
            <wp:extent cx="866140" cy="108839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885</wp:posOffset>
                </wp:positionH>
                <wp:positionV relativeFrom="paragraph">
                  <wp:posOffset>142875</wp:posOffset>
                </wp:positionV>
                <wp:extent cx="6346825" cy="63817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6800" cy="638280"/>
                        </a:xfrm>
                        <a:prstGeom prst="roundRect">
                          <a:avLst>
                            <a:gd name="adj" fmla="val 15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考えた理由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55pt;margin-top:11.25pt;width:499.7pt;height:5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考えた理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1260"/>
        <w:gridCol w:w="1080"/>
        <w:gridCol w:w="540"/>
        <w:gridCol w:w="27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ふりが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氏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代表者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②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③</w:t>
            </w:r>
          </w:p>
        </w:tc>
      </w:tr>
      <w:tr>
        <w:trPr>
          <w:trHeight w:val="7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学校名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学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住所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〒</w:t>
            </w:r>
          </w:p>
        </w:tc>
      </w:tr>
      <w:tr>
        <w:trPr>
          <w:trHeight w:val="7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連絡先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電話　　　　　　　　　　　　　　　　　　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FAX</w:t>
            </w:r>
          </w:p>
        </w:tc>
      </w:tr>
    </w:tbl>
    <w:p>
      <w:pPr>
        <w:pStyle w:val="Normal"/>
        <w:spacing w:before="180" w:after="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応募者（グループの場合、住所・連絡先等は代表者のみ書いてください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885</wp:posOffset>
                </wp:positionH>
                <wp:positionV relativeFrom="paragraph">
                  <wp:posOffset>2211070</wp:posOffset>
                </wp:positionV>
                <wp:extent cx="6187440" cy="800100"/>
                <wp:effectExtent l="19050" t="19050" r="1905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7320" cy="8002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55pt;margin-top:174.1pt;width:487.15pt;height:62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応募者の氏名等の公表と二次選考での審査員について ○をつけて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★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　応募メニューと共に学校名、学年、氏名の公表について　　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公表可　　・  公表不可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FF00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color w:val="FF0000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07:00Z</dcterms:created>
  <dc:creator>cityokazaki</dc:creator>
  <dc:description/>
  <cp:keywords/>
  <dc:language>en-US</dc:language>
  <cp:lastModifiedBy>桑原　純子</cp:lastModifiedBy>
  <cp:lastPrinted>2020-06-08T17:41:00Z</cp:lastPrinted>
  <dcterms:modified xsi:type="dcterms:W3CDTF">2020-06-08T08:43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22010000000000010262b10207c74006b004c800</vt:lpwstr>
  </property>
</Properties>
</file>