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346825" cy="621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ニュー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15pt;width:499.7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ニュー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409575</wp:posOffset>
                </wp:positionV>
                <wp:extent cx="705675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8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8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8"/>
                                <w:sz w:val="28"/>
                                <w:szCs w:val="28"/>
                              </w:rPr>
                              <w:t>年度学校給食メニューコンクール 応募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40.5pt;mso-wrap-distance-left:9.05pt;mso-wrap-distance-right:9.05pt;mso-wrap-distance-top:0pt;mso-wrap-distance-bottom:0pt;margin-top:-32.2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8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8"/>
                          <w:sz w:val="32"/>
                          <w:szCs w:val="32"/>
                        </w:rPr>
                        <w:t>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8"/>
                          <w:sz w:val="28"/>
                          <w:szCs w:val="28"/>
                        </w:rPr>
                        <w:t>年度学校給食メニューコンクール 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095</wp:posOffset>
                </wp:positionH>
                <wp:positionV relativeFrom="paragraph">
                  <wp:posOffset>-283210</wp:posOffset>
                </wp:positionV>
                <wp:extent cx="284543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締切　令和４年６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（木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1.9pt;mso-wrap-distance-left:9.05pt;mso-wrap-distance-right:9.05pt;mso-wrap-distance-top:0pt;mso-wrap-distance-bottom:0pt;margin-top:-22.3pt;mso-position-vertical-relative:text;margin-left:2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締切　令和４年６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日（木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5665</wp:posOffset>
                </wp:positionH>
                <wp:positionV relativeFrom="paragraph">
                  <wp:posOffset>199390</wp:posOffset>
                </wp:positionV>
                <wp:extent cx="45085" cy="170180"/>
                <wp:effectExtent l="19685" t="3175" r="184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600">
                          <a:off x="0" y="0"/>
                          <a:ext cx="45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15.65pt;width:3.5pt;height:13.35pt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3776980" cy="154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545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材料と分量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3pt;width:297.3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材料と分量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80010</wp:posOffset>
                </wp:positionV>
                <wp:extent cx="2538730" cy="830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83052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使った地元食材は？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書い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6.3pt;width:199.8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使った地元食材は？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ず書い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1420</wp:posOffset>
                </wp:positionH>
                <wp:positionV relativeFrom="paragraph">
                  <wp:posOffset>58420</wp:posOffset>
                </wp:positionV>
                <wp:extent cx="2540000" cy="1088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0882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なんのおかず？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をつけ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汁物　煮物　炒め物　和え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はんに混ぜる具（混ぜごは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はんにのせる具（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6pt;margin-top:4.6pt;width:199.9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なんのおかず？ 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をつけ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汁物　煮物　炒め物　和え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はんに混ぜる具（混ぜごは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はんにのせる具（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795395" cy="3427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34275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り方（レシピ、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75pt;width:298.8pt;height:2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り方（レシピ、ポイン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69215</wp:posOffset>
                </wp:positionV>
                <wp:extent cx="2526030" cy="297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971800"/>
                        </a:xfrm>
                        <a:custGeom>
                          <a:avLst/>
                          <a:gdLst>
                            <a:gd name="textAreaLeft" fmla="*/ 23040 w 1432080"/>
                            <a:gd name="textAreaRight" fmla="*/ 1409040 w 1432080"/>
                            <a:gd name="textAreaTop" fmla="*/ 23040 h 1684800"/>
                            <a:gd name="textAreaBottom" fmla="*/ 16617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5411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4211"/>
                              </a:lnTo>
                              <a:arcTo wR="1200" hR="1200" stAng="10800000" swAng="-5400000"/>
                              <a:lnTo>
                                <a:pt x="20400" y="25411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5.45pt;width:198.8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221615</wp:posOffset>
                </wp:positionV>
                <wp:extent cx="2253615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1" w:hanging="1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写真を貼ってね。（イラスト不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写真がない場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賞はもらえ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99pt;mso-wrap-distance-left:9.05pt;mso-wrap-distance-right:9.05pt;mso-wrap-distance-top:0pt;mso-wrap-distance-bottom:0pt;margin-top:17.45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41" w:hanging="1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写真を貼ってね。（イラスト不可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写真がない場合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参加賞はもらえません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2005</wp:posOffset>
            </wp:positionH>
            <wp:positionV relativeFrom="paragraph">
              <wp:posOffset>107315</wp:posOffset>
            </wp:positionV>
            <wp:extent cx="817880" cy="11125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3035</wp:posOffset>
                </wp:positionV>
                <wp:extent cx="6346825" cy="63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38280"/>
                        </a:xfrm>
                        <a:prstGeom prst="roundRect">
                          <a:avLst>
                            <a:gd name="adj" fmla="val 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た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.05pt;width:499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た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080"/>
        <w:gridCol w:w="5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応募者（グループの場合、住所・連絡先等は代表者のみ書い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219325</wp:posOffset>
                </wp:positionV>
                <wp:extent cx="6187440" cy="65532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65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174.75pt;width:487.15pt;height:5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者の氏名等の公表について ○をつけてください。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応募メニューと共に学校名、学年、氏名の公表について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公表可　　・  公表不可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7:00Z</dcterms:created>
  <dc:creator>cityokazaki</dc:creator>
  <dc:description/>
  <cp:keywords/>
  <dc:language>en-US</dc:language>
  <cp:lastModifiedBy>桑原　純子</cp:lastModifiedBy>
  <cp:lastPrinted>2022-03-25T16:13:00Z</cp:lastPrinted>
  <dcterms:modified xsi:type="dcterms:W3CDTF">2022-03-25T07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010000000000010262b10207c74006b004c800</vt:lpwstr>
  </property>
</Properties>
</file>