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78105</wp:posOffset>
                </wp:positionV>
                <wp:extent cx="6346825" cy="621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メニュー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15pt;width:499.7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メニュー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9710</wp:posOffset>
                </wp:positionH>
                <wp:positionV relativeFrom="paragraph">
                  <wp:posOffset>-409575</wp:posOffset>
                </wp:positionV>
                <wp:extent cx="705675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75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pacing w:val="-8"/>
                                <w:sz w:val="28"/>
                                <w:szCs w:val="28"/>
                              </w:rPr>
                              <w:t>令和５年度学校給食メニューコンクール 応募用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5pt;height:40.5pt;mso-wrap-distance-left:9.05pt;mso-wrap-distance-right:9.05pt;mso-wrap-distance-top:0pt;mso-wrap-distance-bottom:0pt;margin-top:-32.25pt;mso-position-vertical-relative:text;margin-left:-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pacing w:val="-8"/>
                          <w:sz w:val="28"/>
                          <w:szCs w:val="28"/>
                        </w:rPr>
                        <w:t>令和５年度学校給食メニューコンクール 応募用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6335</wp:posOffset>
                </wp:positionH>
                <wp:positionV relativeFrom="paragraph">
                  <wp:posOffset>-288925</wp:posOffset>
                </wp:positionV>
                <wp:extent cx="2845435" cy="278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締切　令和５年６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日（金）必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05pt;height:21.9pt;mso-wrap-distance-left:9.05pt;mso-wrap-distance-right:9.05pt;mso-wrap-distance-top:0pt;mso-wrap-distance-bottom:0pt;margin-top:-22.75pt;mso-position-vertical-relative:text;margin-left:29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締切　令和５年６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>3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日（金）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5665</wp:posOffset>
                </wp:positionH>
                <wp:positionV relativeFrom="paragraph">
                  <wp:posOffset>199390</wp:posOffset>
                </wp:positionV>
                <wp:extent cx="45085" cy="170180"/>
                <wp:effectExtent l="19685" t="3175" r="184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89600">
                          <a:off x="0" y="0"/>
                          <a:ext cx="4500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.9pt;margin-top:15.65pt;width:3.5pt;height:13.35pt;mso-wrap-style:none;v-text-anchor:middle;rotation:13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3776980" cy="15455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71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材料と分量（４人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3pt;width:297.3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材料と分量（４人分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5390</wp:posOffset>
                </wp:positionH>
                <wp:positionV relativeFrom="paragraph">
                  <wp:posOffset>80010</wp:posOffset>
                </wp:positionV>
                <wp:extent cx="2538730" cy="154559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8720" cy="1545480"/>
                        </a:xfrm>
                        <a:prstGeom prst="roundRect">
                          <a:avLst>
                            <a:gd name="adj" fmla="val 663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使った地元食材は？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ず書い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3pt;width:199.85pt;height:1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使った地元食材は？</w:t>
                      </w:r>
                      <w:r>
                        <w:rPr>
                          <w:kern w:val="2"/>
                          <w:szCs w:val="24"/>
                          <w:u w:val="single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ず書いてね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3795395" cy="34277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5480" cy="3427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作り方（レシピ、ポイント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6.75pt;width:298.8pt;height:26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作り方（レシピ、ポイントなど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5390</wp:posOffset>
                </wp:positionH>
                <wp:positionV relativeFrom="paragraph">
                  <wp:posOffset>85725</wp:posOffset>
                </wp:positionV>
                <wp:extent cx="2526030" cy="3412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6120" cy="3412440"/>
                        </a:xfrm>
                        <a:custGeom>
                          <a:avLst/>
                          <a:gdLst>
                            <a:gd name="textAreaLeft" fmla="*/ 23040 w 1432080"/>
                            <a:gd name="textAreaRight" fmla="*/ 1409040 w 1432080"/>
                            <a:gd name="textAreaTop" fmla="*/ 23040 h 1934640"/>
                            <a:gd name="textAreaBottom" fmla="*/ 1911600 h 1934640"/>
                          </a:gdLst>
                          <a:ahLst/>
                          <a:rect l="textAreaLeft" t="textAreaTop" r="textAreaRight" b="textAreaBottom"/>
                          <a:pathLst>
                            <a:path w="21600" h="29178">
                              <a:moveTo>
                                <a:pt x="1200" y="0"/>
                              </a:moveTo>
                              <a:arcTo wR="1200" hR="1200" stAng="16200000" swAng="-5400000"/>
                              <a:lnTo>
                                <a:pt x="0" y="27978"/>
                              </a:lnTo>
                              <a:arcTo wR="1200" hR="1200" stAng="10800000" swAng="-5400000"/>
                              <a:lnTo>
                                <a:pt x="20400" y="29178"/>
                              </a:lnTo>
                              <a:arcTo wR="1200" hR="1200" stAng="5400000" swAng="-5400000"/>
                              <a:lnTo>
                                <a:pt x="21600" y="1200"/>
                              </a:lnTo>
                              <a:arcTo wR="1200" hR="12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写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5.7pt;margin-top:6.75pt;width:198.85pt;height:26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写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65245</wp:posOffset>
                </wp:positionH>
                <wp:positionV relativeFrom="paragraph">
                  <wp:posOffset>101600</wp:posOffset>
                </wp:positionV>
                <wp:extent cx="2253615" cy="12573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141" w:hanging="14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必ず写真を貼ってね。（イラスト不可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写真がない場合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参加賞はもら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99pt;mso-wrap-distance-left:9.05pt;mso-wrap-distance-right:9.05pt;mso-wrap-distance-top:0pt;mso-wrap-distance-bottom:0pt;margin-top:8pt;mso-position-vertical-relative:text;margin-left:30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141" w:hanging="14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必ず写真を貼ってね。（イラスト不可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写真がない場合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参加賞はもら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169535</wp:posOffset>
            </wp:positionH>
            <wp:positionV relativeFrom="paragraph">
              <wp:posOffset>231775</wp:posOffset>
            </wp:positionV>
            <wp:extent cx="1126490" cy="1527175"/>
            <wp:effectExtent l="0" t="0" r="0" b="0"/>
            <wp:wrapNone/>
            <wp:docPr id="10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95545</wp:posOffset>
            </wp:positionH>
            <wp:positionV relativeFrom="paragraph">
              <wp:posOffset>1108710</wp:posOffset>
            </wp:positionV>
            <wp:extent cx="596900" cy="5969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53035</wp:posOffset>
                </wp:positionV>
                <wp:extent cx="6346825" cy="63817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6800" cy="638280"/>
                        </a:xfrm>
                        <a:prstGeom prst="roundRect">
                          <a:avLst>
                            <a:gd name="adj" fmla="val 15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考えた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.05pt;width:499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考えた理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080"/>
        <w:gridCol w:w="540"/>
        <w:gridCol w:w="27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ふりが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代表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</w:tr>
      <w:tr>
        <w:trPr>
          <w:trHeight w:val="7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応募者（グループの場合、住所・連絡先等は代表者のみ書いてください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885</wp:posOffset>
                </wp:positionH>
                <wp:positionV relativeFrom="paragraph">
                  <wp:posOffset>2219325</wp:posOffset>
                </wp:positionV>
                <wp:extent cx="6187440" cy="65532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655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55pt;margin-top:174.75pt;width:487.15pt;height:51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者の氏名等の公表について ○をつけてください。</w:t>
      </w:r>
    </w:p>
    <w:p>
      <w:pPr>
        <w:pStyle w:val="Normal"/>
        <w:spacing w:lineRule="auto" w:line="276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　応募メニューと共に学校名、学年、氏名の公表について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公表可　　・  公表不可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7:00Z</dcterms:created>
  <dc:creator>cityokazaki</dc:creator>
  <dc:description/>
  <cp:keywords/>
  <dc:language>en-US</dc:language>
  <cp:lastModifiedBy>今村　百華</cp:lastModifiedBy>
  <cp:lastPrinted>2021-03-22T17:25:00Z</cp:lastPrinted>
  <dcterms:modified xsi:type="dcterms:W3CDTF">2023-03-27T06:2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010000000000010262b10207c74006b004c800</vt:lpwstr>
  </property>
</Properties>
</file>