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譲渡証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　住所</w:t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人　住所</w:t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349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11455</wp:posOffset>
                </wp:positionV>
                <wp:extent cx="2138680" cy="365760"/>
                <wp:effectExtent l="3810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7.4pt;margin-top:16.65pt;width:168.35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3917" w:type="dxa"/>
        <w:jc w:val="left"/>
        <w:tblInd w:w="5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</w:tblGrid>
      <w:tr>
        <w:trPr>
          <w:trHeight w:val="562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法人にあっては、主たる事務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の所在地、名称及び代表者の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49905</wp:posOffset>
                      </wp:positionV>
                      <wp:extent cx="1659890" cy="2609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40.15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から譲受人へ、下記の理容所の営業を譲渡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300"/>
      </w:tblGrid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譲渡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41:00Z</dcterms:created>
  <dc:creator>oa</dc:creator>
  <dc:description/>
  <cp:keywords/>
  <dc:language>en-US</dc:language>
  <cp:lastModifiedBy>Administrator</cp:lastModifiedBy>
  <cp:lastPrinted>2023-10-03T17:12:00Z</cp:lastPrinted>
  <dcterms:modified xsi:type="dcterms:W3CDTF">2024-01-10T07:33:00Z</dcterms:modified>
  <cp:revision>33</cp:revision>
  <dc:subject/>
  <dc:title/>
</cp:coreProperties>
</file>