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46825" cy="621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5pt;width:499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409575</wp:posOffset>
                </wp:positionV>
                <wp:extent cx="70567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令和７年度学校給食メニューコンクール 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0.5pt;mso-wrap-distance-left:9.05pt;mso-wrap-distance-right:9.05pt;mso-wrap-distance-top:0pt;mso-wrap-distance-bottom:0pt;margin-top:-32.2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令和７年度学校給食メニューコンクール 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-288925</wp:posOffset>
                </wp:positionV>
                <wp:extent cx="284543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切　令和７年６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（月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9pt;mso-wrap-distance-left:9.05pt;mso-wrap-distance-right:9.05pt;mso-wrap-distance-top:0pt;mso-wrap-distance-bottom:0pt;margin-top:-22.7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締切　令和７年６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（月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9390</wp:posOffset>
                </wp:positionV>
                <wp:extent cx="45085" cy="170180"/>
                <wp:effectExtent l="19685" t="3175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45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15.65pt;width:3.5pt;height:13.3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77698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材料と分量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pt;width:29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材料と分量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80010</wp:posOffset>
                </wp:positionV>
                <wp:extent cx="2538730" cy="1545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った地元食材は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書い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3pt;width:199.8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使った地元食材は？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書い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795395" cy="3427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427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り方（レシピ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298.8pt;height:2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り方（レシピ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85725</wp:posOffset>
                </wp:positionV>
                <wp:extent cx="2526030" cy="3412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3412440"/>
                        </a:xfrm>
                        <a:custGeom>
                          <a:avLst/>
                          <a:gdLst>
                            <a:gd name="textAreaLeft" fmla="*/ 23040 w 1432080"/>
                            <a:gd name="textAreaRight" fmla="*/ 1409040 w 1432080"/>
                            <a:gd name="textAreaTop" fmla="*/ 23040 h 1934640"/>
                            <a:gd name="textAreaBottom" fmla="*/ 1911600 h 1934640"/>
                          </a:gdLst>
                          <a:ahLst/>
                          <a:rect l="textAreaLeft" t="textAreaTop" r="textAreaRight" b="textAreaBottom"/>
                          <a:pathLst>
                            <a:path w="21600" h="29178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7978"/>
                              </a:lnTo>
                              <a:arcTo wR="1200" hR="1200" stAng="10800000" swAng="-5400000"/>
                              <a:lnTo>
                                <a:pt x="20400" y="29178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75pt;width:198.85pt;height:2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101600</wp:posOffset>
                </wp:positionV>
                <wp:extent cx="2253615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1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写真を貼ってね。（イラスト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真がない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賞はもら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9pt;mso-wrap-distance-left:9.05pt;mso-wrap-distance-right:9.05pt;mso-wrap-distance-top:0pt;mso-wrap-distance-bottom:0pt;margin-top: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41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写真を貼ってね。（イラスト不可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写真がない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賞はもら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69535</wp:posOffset>
            </wp:positionH>
            <wp:positionV relativeFrom="paragraph">
              <wp:posOffset>231775</wp:posOffset>
            </wp:positionV>
            <wp:extent cx="1126490" cy="1527175"/>
            <wp:effectExtent l="0" t="0" r="0" b="0"/>
            <wp:wrapNone/>
            <wp:docPr id="10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6346825" cy="638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3828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た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.05pt;width:499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た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08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応募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219325</wp:posOffset>
                </wp:positionV>
                <wp:extent cx="6187440" cy="6553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74.75pt;width:487.1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の氏名等の公表について ○をつけてください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応募メニューと共に学校名、学年、氏名の公表について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表可　　・  公表不可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cityokazaki</dc:creator>
  <dc:description/>
  <cp:keywords/>
  <dc:language>en-US</dc:language>
  <cp:lastModifiedBy>中川　愛理</cp:lastModifiedBy>
  <cp:lastPrinted>2021-03-22T17:25:00Z</cp:lastPrinted>
  <dcterms:modified xsi:type="dcterms:W3CDTF">2025-04-03T02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10000000000010262b10207c74006b004c800</vt:lpwstr>
  </property>
</Properties>
</file>