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  <w:gridCol w:w="1981"/>
      </w:tblGrid>
      <w:tr>
        <w:trPr>
          <w:trHeight w:val="3317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rFonts w:cs="Century" w:eastAsia="Century"/>
                <w:u w:val="dotted"/>
              </w:rPr>
              <w:t xml:space="preserve">                         </w:t>
            </w:r>
            <w:r>
              <w:rPr>
                <w:u w:val="dotted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8890</wp:posOffset>
                      </wp:positionV>
                      <wp:extent cx="1659890" cy="2609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5pt;margin-top:0.7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6"/>
                <w:szCs w:val="16"/>
              </w:rPr>
              <w:t>の所在地、名称及び代表者の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49905</wp:posOffset>
                      </wp:positionV>
                      <wp:extent cx="1659890" cy="2609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40.15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生年月日</w:t>
            </w:r>
            <w:r>
              <w:rPr>
                <w:rFonts w:cs="Century" w:eastAsia="Century"/>
                <w:szCs w:val="22"/>
                <w:u w:val="dotted"/>
              </w:rPr>
              <w:t xml:space="preserve">         </w:t>
            </w:r>
            <w:r>
              <w:rPr>
                <w:szCs w:val="22"/>
                <w:u w:val="dotted"/>
              </w:rPr>
              <w:t>年</w:t>
            </w:r>
            <w:r>
              <w:rPr>
                <w:rFonts w:cs="Century" w:eastAsia="Century"/>
                <w:szCs w:val="22"/>
                <w:u w:val="dotted"/>
              </w:rPr>
              <w:t xml:space="preserve">    </w:t>
            </w:r>
            <w:r>
              <w:rPr>
                <w:szCs w:val="22"/>
                <w:u w:val="dotted"/>
              </w:rPr>
              <w:t>月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  <w:r>
              <w:rPr>
                <w:szCs w:val="22"/>
                <w:u w:val="dotted"/>
              </w:rPr>
              <w:t>日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美容所開設者の地位を譲渡により承継しまし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188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818"/>
              <w:gridCol w:w="5862"/>
            </w:tblGrid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譲渡人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-27940</wp:posOffset>
                            </wp:positionH>
                            <wp:positionV relativeFrom="page">
                              <wp:posOffset>11430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pt;margin-top:0.9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名称及び代表者の氏名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-31750</wp:posOffset>
                            </wp:positionH>
                            <wp:positionV relativeFrom="page">
                              <wp:posOffset>10795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0.85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主たる事務所の所在地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/>
                    <w:t>譲渡の年月日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美容所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書類）</w:t>
            </w:r>
          </w:p>
          <w:p>
            <w:pPr>
              <w:pStyle w:val="Normal"/>
              <w:spacing w:lineRule="exact" w:line="280"/>
              <w:ind w:left="438" w:hanging="2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営業の譲渡が行われたことを証する書類</w:t>
            </w:r>
          </w:p>
          <w:p>
            <w:pPr>
              <w:pStyle w:val="Normal"/>
              <w:ind w:left="438" w:hanging="2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届出者が外国人である場合にあっては、住民票の写し（住民基本台帳法第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Cs w:val="22"/>
              </w:rPr>
              <w:t>に規定する国籍等を記載したもの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bookmarkStart w:id="0" w:name="_Hlk198212810"/>
    <w:bookmarkStart w:id="1" w:name="_Hlk198212809"/>
    <w:r>
      <w:rPr/>
      <w:t>備考　用紙の大きさは、日本産業規格Ａ列４とする。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3:00Z</dcterms:created>
  <dc:creator>FMV-USER</dc:creator>
  <dc:description/>
  <cp:keywords/>
  <dc:language>en-US</dc:language>
  <cp:lastModifiedBy>Administrator</cp:lastModifiedBy>
  <cp:lastPrinted>2023-12-15T09:33:00Z</cp:lastPrinted>
  <dcterms:modified xsi:type="dcterms:W3CDTF">2025-07-07T09:25:00Z</dcterms:modified>
  <cp:revision>21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