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事業譲渡証明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渡人　住所</w:t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受人　住所</w:t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Normal"/>
        <w:ind w:firstLine="3349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11455</wp:posOffset>
                </wp:positionV>
                <wp:extent cx="2138680" cy="365760"/>
                <wp:effectExtent l="3810" t="3175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57.4pt;margin-top:16.65pt;width:168.35pt;height:2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3917" w:type="dxa"/>
        <w:jc w:val="left"/>
        <w:tblInd w:w="5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7"/>
      </w:tblGrid>
      <w:tr>
        <w:trPr>
          <w:trHeight w:val="562" w:hRule="atLeas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法人にあっては、主たる事務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の所在地、名称及び代表者の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3049905</wp:posOffset>
                      </wp:positionV>
                      <wp:extent cx="1659890" cy="26098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8pt;margin-top:240.15pt;width:130.65pt;height:20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名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譲渡人から譲受人へ、下記の美容所の営業を譲渡した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300"/>
      </w:tblGrid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181" w:first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譲渡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41:00Z</dcterms:created>
  <dc:creator>oa</dc:creator>
  <dc:description/>
  <cp:keywords/>
  <dc:language>en-US</dc:language>
  <cp:lastModifiedBy>Administrator</cp:lastModifiedBy>
  <cp:lastPrinted>2023-10-03T17:12:00Z</cp:lastPrinted>
  <dcterms:modified xsi:type="dcterms:W3CDTF">2024-01-10T07:33:00Z</dcterms:modified>
  <cp:revision>34</cp:revision>
  <dc:subject/>
  <dc:title/>
</cp:coreProperties>
</file>