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　路　工　事　届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（宛先）岡　崎　市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（届出者）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連絡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997"/>
      </w:tblGrid>
      <w:tr>
        <w:trPr>
          <w:trHeight w:val="11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通規制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　考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1980565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44.95pt;mso-wrap-distance-left:7.1pt;mso-wrap-distance-right:0pt;mso-wrap-distance-top:0pt;mso-wrap-distance-bottom:0pt;margin-top:9.5pt;mso-position-vertical-relative:text;margin-left:3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※印の欄は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位置図及び工程表を添付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5285</wp:posOffset>
                </wp:positionV>
                <wp:extent cx="3669030" cy="701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39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結　　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支障なし・収集日を外す・ごみの移動・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－　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5.25pt;mso-wrap-distance-left:0pt;mso-wrap-distance-right:7.1pt;mso-wrap-distance-top:0pt;mso-wrap-distance-bottom:0pt;margin-top: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39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結　　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支障なし・収集日を外す・ごみの移動・（　　　　　　　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工事場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　　　　－　　　　－　　　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8:00Z</dcterms:created>
  <dc:creator>naito.yasutaka</dc:creator>
  <dc:description/>
  <cp:keywords/>
  <dc:language>en-US</dc:language>
  <cp:lastModifiedBy>永岡　秀隆</cp:lastModifiedBy>
  <cp:lastPrinted>2022-11-08T18:43:00Z</cp:lastPrinted>
  <dcterms:modified xsi:type="dcterms:W3CDTF">2022-11-11T07:27:00Z</dcterms:modified>
  <cp:revision>10</cp:revision>
  <dc:subject/>
  <dc:title/>
</cp:coreProperties>
</file>