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bookmarkStart w:id="0" w:name="_Hlk190772433"/>
      <w:bookmarkStart w:id="1" w:name="_Hlk190772329"/>
      <w:bookmarkStart w:id="2" w:name="_Hlk190772433"/>
      <w:bookmarkStart w:id="3" w:name="_Hlk190772329"/>
      <w:bookmarkEnd w:id="2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32755</wp:posOffset>
                </wp:positionH>
                <wp:positionV relativeFrom="paragraph">
                  <wp:posOffset>-304800</wp:posOffset>
                </wp:positionV>
                <wp:extent cx="8140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密性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3pt;mso-wrap-distance-left:9.05pt;mso-wrap-distance-right:9.05pt;mso-wrap-distance-top:3.6pt;mso-wrap-distance-bottom:3.6pt;margin-top:-24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密性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ごみ減量推進員推薦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：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26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学 区 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ind w:firstLine="47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称町名：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ind w:firstLine="472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総代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市ごみ減量・リサイクル活動実施要綱第３条第１項の規定に基づき、下記のとおり、ごみ減量推進員を推薦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0"/>
        <w:gridCol w:w="3827"/>
        <w:gridCol w:w="2410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u w:val="single"/>
        </w:rPr>
        <w:t>人目以降は裏面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46"/>
        <w:gridCol w:w="2203"/>
        <w:gridCol w:w="3038"/>
        <w:gridCol w:w="1956"/>
      </w:tblGrid>
      <w:tr>
        <w:trPr>
          <w:trHeight w:val="31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>
          <w:trHeight w:val="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4" w:name="_Hlk190772329"/>
      <w:bookmarkStart w:id="5" w:name="_Hlk190772329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27" w:bottom="851"/>
      <w:pgNumType w:fmt="decimal"/>
      <w:formProt w:val="false"/>
      <w:titlePg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  <w:sz w:val="22"/>
      </w:rPr>
    </w:pPr>
    <w:r>
      <w:rPr>
        <w:rFonts w:eastAsia="BIZ UDPゴシック" w:cs="BIZ UDPゴシック" w:ascii="BIZ UDPゴシック" w:hAnsi="BIZ UDPゴシック"/>
        <w:sz w:val="22"/>
      </w:rPr>
    </w:r>
  </w:p>
  <w:p>
    <w:pPr>
      <w:pStyle w:val="Footer"/>
      <w:rPr>
        <w:rFonts w:ascii="BIZ UDPゴシック" w:hAnsi="BIZ UDPゴシック" w:eastAsia="BIZ UDPゴシック" w:cs="BIZ UDPゴシック"/>
        <w:sz w:val="22"/>
      </w:rPr>
    </w:pPr>
    <w:r>
      <w:rPr>
        <w:rFonts w:eastAsia="BIZ UDPゴシック" w:cs="BIZ UDPゴシック" w:ascii="BIZ UDPゴシック" w:hAnsi="BIZ UDPゴシック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1:00Z</dcterms:created>
  <dc:creator>kato.yasunori</dc:creator>
  <dc:description/>
  <cp:keywords/>
  <dc:language>en-US</dc:language>
  <cp:lastModifiedBy>Administrator</cp:lastModifiedBy>
  <cp:lastPrinted>2024-02-07T16:52:00Z</cp:lastPrinted>
  <dcterms:modified xsi:type="dcterms:W3CDTF">2025-02-18T03:11:00Z</dcterms:modified>
  <cp:revision>2</cp:revision>
  <dc:subject/>
  <dc:title>24ご対第　　号</dc:title>
</cp:coreProperties>
</file>