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（第１０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農 薬 使 用 計 画 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岡 崎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67310</wp:posOffset>
                </wp:positionV>
                <wp:extent cx="146685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ゴルフ場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所在地並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 表 者 氏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8.8pt;mso-wrap-distance-left:9.05pt;mso-wrap-distance-right:9.05pt;mso-wrap-distance-top:0pt;mso-wrap-distance-bottom:0pt;margin-top:5.3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ゴルフ場の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及び所在地並び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 表 者 氏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7310</wp:posOffset>
                </wp:positionV>
                <wp:extent cx="29337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6pt;mso-wrap-distance-left:9.05pt;mso-wrap-distance-right:9.05pt;mso-wrap-distance-top:0pt;mso-wrap-distance-bottom:0pt;margin-top:5.3pt;mso-position-vertical-relative:text;margin-left:4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知県ゴルフ場農薬適正使用指導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農薬使用計画を別紙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0:00Z</dcterms:created>
  <dc:creator>岡崎市環境保全課滝川正善</dc:creator>
  <dc:description/>
  <cp:keywords/>
  <dc:language>en-US</dc:language>
  <cp:lastModifiedBy>岡崎市環境保全課滝川正善</cp:lastModifiedBy>
  <dcterms:modified xsi:type="dcterms:W3CDTF">2010-11-29T02:02:00Z</dcterms:modified>
  <cp:revision>5</cp:revision>
  <dc:subject/>
  <dc:title>様式第１号（第８条関係）</dc:title>
</cp:coreProperties>
</file>