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widowControl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市捕獲檻借用申請書</w:t>
      </w:r>
    </w:p>
    <w:p>
      <w:pPr>
        <w:pStyle w:val="Normal"/>
        <w:widowControl/>
        <w:autoSpaceDE w:val="false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autoSpaceDE w:val="false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autoSpaceDE w:val="false"/>
        <w:ind w:left="42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：</w:t>
      </w:r>
    </w:p>
    <w:p>
      <w:pPr>
        <w:pStyle w:val="Normal"/>
        <w:widowControl/>
        <w:autoSpaceDE w:val="false"/>
        <w:ind w:left="42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　　　　　　　　　　　　　　　</w:t>
      </w:r>
    </w:p>
    <w:p>
      <w:pPr>
        <w:pStyle w:val="Normal"/>
        <w:widowControl/>
        <w:autoSpaceDE w:val="false"/>
        <w:ind w:left="42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widowControl/>
        <w:autoSpaceDE w:val="false"/>
        <w:ind w:firstLine="223"/>
        <w:rPr>
          <w:sz w:val="24"/>
        </w:rPr>
      </w:pPr>
      <w:r>
        <w:rPr>
          <w:sz w:val="24"/>
        </w:rPr>
        <w:t>岡崎市外来害獣捕獲檻貸出要綱第４条第１項の規定に基づき、下記のとおり捕獲檻の借用を申請します。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１　</w:t>
      </w:r>
      <w:bookmarkStart w:id="0" w:name="j28_k2_g2"/>
      <w:bookmarkEnd w:id="0"/>
      <w:r>
        <w:rPr>
          <w:rFonts w:ascii="ＭＳ 明朝;MS Mincho" w:hAnsi="ＭＳ 明朝;MS Mincho" w:cs="ＭＳ 明朝;MS Mincho"/>
          <w:sz w:val="24"/>
        </w:rPr>
        <w:t>借用期間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　　　　　年　　月　　日（　　）から　　　　年　　月　　日（　　）まで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　借用しようとする目的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アライグマ、ハクビシン、ヌートリアによる生活環境への被害を防止するため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３　使用する場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1" w:name="j28_k2_g3"/>
      <w:bookmarkStart w:id="2" w:name="j28_k2_g3"/>
      <w:bookmarkEnd w:id="2"/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物品については、適正に維持管理をすることを誓約します。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当方の故意又は過失により、捕獲檻に故障又は損壊が生じた場合は、修理、修繕又は代替物品への交換を行います。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借用の条件、判断等については、市の定めるところに従います。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1848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719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健康保険証　・運転免許証　・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貸出時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　　　　　年　　　月　　　日　　　　確認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返却時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　　　　　年　　　月　　　日　　　　確認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5.6pt;mso-wrap-distance-left:7.1pt;mso-wrap-distance-right:7.1pt;mso-wrap-distance-top:0pt;mso-wrap-distance-bottom:0pt;margin-top:0.6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719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健康保険証　・運転免許証　・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貸出時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年　　　月　　　日　　　　確認者：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返却時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年　　　月　　　日　　　　確認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4:00Z</dcterms:created>
  <dc:creator>takikawa.masayoshi</dc:creator>
  <dc:description/>
  <cp:keywords/>
  <dc:language>en-US</dc:language>
  <cp:lastModifiedBy>高須</cp:lastModifiedBy>
  <cp:lastPrinted>2019-01-18T15:34:00Z</cp:lastPrinted>
  <dcterms:modified xsi:type="dcterms:W3CDTF">2023-06-30T07:58:00Z</dcterms:modified>
  <cp:revision>7</cp:revision>
  <dc:subject/>
  <dc:title>環境美化推進事業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62b10207c74006b004c800</vt:lpwstr>
  </property>
</Properties>
</file>