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出　店　企　画　書　№</w:t>
      </w:r>
      <w:r>
        <w:rPr/>
        <w:t>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　事業者名及び代表者又は氏名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代表者又は氏名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　所在地（住民登録地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　出店を希望する理由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　自社の特色、ＰＲ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　店舗形態（店舗イメージ、ターゲットとする客層も併せて記載してください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６　予定メニュー、価格（特色のある内容も併せて記載してください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　営業日・営業時間に関する計画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８　予定賃借料（年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　その他、社会貢献、地域貢献、環境配慮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出　店　企　画　書　№２</w:t>
      </w:r>
      <w:r>
        <w:rPr>
          <w:rFonts w:cs="ＭＳ 明朝;MS Mincho" w:ascii="ＭＳ 明朝;MS Mincho" w:hAnsi="ＭＳ 明朝;MS Mincho"/>
          <w:b/>
          <w:sz w:val="32"/>
          <w:szCs w:val="32"/>
        </w:rPr>
        <w:t>-</w:t>
      </w:r>
      <w:r>
        <w:rPr>
          <w:rFonts w:ascii="ＭＳ 明朝;MS Mincho" w:hAnsi="ＭＳ 明朝;MS Mincho" w:cs="ＭＳ 明朝;MS Mincho"/>
          <w:b/>
          <w:sz w:val="32"/>
          <w:szCs w:val="32"/>
        </w:rPr>
        <w:t>１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予定メニュー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b/>
          <w:sz w:val="24"/>
        </w:rPr>
        <w:t>【食事等】</w:t>
      </w:r>
      <w:r>
        <w:rPr>
          <w:rFonts w:ascii="ＭＳ 明朝;MS Mincho" w:hAnsi="ＭＳ 明朝;MS Mincho" w:cs="ＭＳ 明朝;MS Mincho"/>
          <w:sz w:val="24"/>
        </w:rPr>
        <w:t>　　　　　　　（税込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35"/>
        <w:gridCol w:w="3768"/>
        <w:gridCol w:w="1435"/>
      </w:tblGrid>
      <w:tr>
        <w:trPr>
          <w:trHeight w:val="3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価格（円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喫茶等】　　　　　　　（税込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42"/>
        <w:gridCol w:w="3786"/>
        <w:gridCol w:w="1442"/>
      </w:tblGrid>
      <w:tr>
        <w:trPr>
          <w:trHeight w:val="3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価格（円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メニュー案、食器、料理等の写真等があれば添付してください。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主力品目として位置付けている項目があれば備考欄に○をつけてください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品目が多岐に亘る場合は、任意の様式による明細等を添付してください。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出　店　企　画　書　№２</w:t>
      </w:r>
      <w:r>
        <w:rPr>
          <w:rFonts w:cs="ＭＳ 明朝;MS Mincho" w:ascii="ＭＳ 明朝;MS Mincho" w:hAnsi="ＭＳ 明朝;MS Mincho"/>
          <w:b/>
          <w:sz w:val="32"/>
          <w:szCs w:val="32"/>
        </w:rPr>
        <w:t>-</w:t>
      </w:r>
      <w:r>
        <w:rPr>
          <w:rFonts w:ascii="ＭＳ 明朝;MS Mincho" w:hAnsi="ＭＳ 明朝;MS Mincho" w:cs="ＭＳ 明朝;MS Mincho"/>
          <w:b/>
          <w:sz w:val="32"/>
          <w:szCs w:val="32"/>
        </w:rPr>
        <w:t>２（物販施設）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b/>
          <w:sz w:val="24"/>
        </w:rPr>
        <w:t>取扱予定品目</w:t>
      </w:r>
      <w:r>
        <w:rPr>
          <w:rFonts w:ascii="ＭＳ 明朝;MS Mincho" w:hAnsi="ＭＳ 明朝;MS Mincho" w:cs="ＭＳ 明朝;MS Mincho"/>
          <w:sz w:val="24"/>
        </w:rPr>
        <w:t>　　　　　　（税込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35"/>
        <w:gridCol w:w="3768"/>
        <w:gridCol w:w="1435"/>
      </w:tblGrid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価格（円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6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主力品目として位置付けている項目があれば備考欄に○をつけてください。</w:t>
      </w:r>
    </w:p>
    <w:p>
      <w:pPr>
        <w:pStyle w:val="Normal"/>
        <w:spacing w:lineRule="exact" w:line="48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9224645</wp:posOffset>
                </wp:positionV>
                <wp:extent cx="342900" cy="1809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8.1pt;margin-top:726.35pt;width:26.95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品目が多岐に亘る場合は、代表的な品目を抜粋して記載、又は任意の様式による明細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9:00Z</dcterms:created>
  <dc:creator>miura family</dc:creator>
  <dc:description/>
  <cp:keywords/>
  <dc:language>en-US</dc:language>
  <cp:lastModifiedBy>Administrator</cp:lastModifiedBy>
  <cp:lastPrinted>2025-03-09T09:53:00Z</cp:lastPrinted>
  <dcterms:modified xsi:type="dcterms:W3CDTF">2025-03-24T05:08:00Z</dcterms:modified>
  <cp:revision>75</cp:revision>
  <dc:subject/>
  <dc:title>様式１</dc:title>
</cp:coreProperties>
</file>