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令和　　年　　月　　日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愛知県警察本部長　様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団体名　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　　　　　　　　　　　　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代表者　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36"/>
          <w:szCs w:val="36"/>
        </w:rPr>
        <w:t>理　由　書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7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以下のとおり、貴殿より配布された（　証明書　・　標章　・　実施者証　）の再交付をお願いいた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Style1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氏　　名　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　　　　　　　　　　　　</w:t>
      </w:r>
      <w:r>
        <w:rPr>
          <w:rFonts w:ascii="HG丸ｺﾞｼｯｸM-PRO" w:hAnsi="HG丸ｺﾞｼｯｸM-PRO"/>
          <w:sz w:val="26"/>
          <w:szCs w:val="26"/>
          <w:u w:val="single"/>
        </w:rPr>
        <w:t>㊞</w:t>
      </w:r>
      <w:r>
        <w:rPr>
          <w:rFonts w:ascii="HG丸ｺﾞｼｯｸM-PRO" w:hAnsi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※自署の場合は押印不要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ナンバー　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　　　　　　　　　　　　</w:t>
      </w:r>
      <w:r>
        <w:rPr>
          <w:rFonts w:ascii="HG丸ｺﾞｼｯｸM-PRO" w:hAnsi="HG丸ｺﾞｼｯｸM-PRO"/>
          <w:sz w:val="26"/>
          <w:szCs w:val="26"/>
          <w:u w:val="single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（標章紛失時に記入）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紛失理由　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　　　　　　　　　　　　　　　　　　　　　　　　　　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224" w:hanging="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　　　　　　　　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right="44" w:hanging="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　　　　　　　　　　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620" w:right="70" w:hanging="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紛失した証明書等が見つかった場合は、速やかに返納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left="620" w:right="70"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以後このようなことがないよう管理します。</w:t>
      </w:r>
    </w:p>
    <w:p>
      <w:pPr>
        <w:pStyle w:val="Normal"/>
        <w:ind w:left="615" w:right="7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999999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6:00Z</dcterms:created>
  <dc:creator>cityokazaki</dc:creator>
  <dc:description/>
  <cp:keywords/>
  <dc:language>en-US</dc:language>
  <cp:lastModifiedBy>塚本　泉衣</cp:lastModifiedBy>
  <cp:lastPrinted>2021-10-06T11:55:00Z</cp:lastPrinted>
  <dcterms:modified xsi:type="dcterms:W3CDTF">2022-08-10T03:06:00Z</dcterms:modified>
  <cp:revision>2</cp:revision>
  <dc:subject/>
  <dc:title> </dc:title>
</cp:coreProperties>
</file>