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2"/>
        </w:rPr>
      </w:pPr>
      <w:r>
        <w:rPr>
          <w:spacing w:val="12"/>
        </w:rPr>
        <w:t>火薬類消費許可申請書記載事項変更届</w:t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  <w:t>年　　月　　日　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>
          <w:spacing w:val="12"/>
        </w:rPr>
        <w:t>（宛先）岡崎市長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  <w:t>住　所　　　　　　　　　　　　　　　　　　</w:t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/>
      </w:pPr>
      <w:r>
        <w:rPr>
          <w:spacing w:val="12"/>
        </w:rPr>
        <w:t>氏　名　　　　　　　　　　　　　　　　　　</w:t>
      </w:r>
    </w:p>
    <w:p>
      <w:pPr>
        <w:pStyle w:val="Normal"/>
        <w:rPr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95375" cy="427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5pt;margin-top:0pt;width:86.2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2"/>
        </w:rPr>
        <w:t>　　　　　　　　　　　名称及び</w:t>
      </w:r>
    </w:p>
    <w:p>
      <w:pPr>
        <w:pStyle w:val="Normal"/>
        <w:rPr>
          <w:spacing w:val="12"/>
        </w:rPr>
      </w:pPr>
      <w:r>
        <w:rPr>
          <w:spacing w:val="12"/>
        </w:rPr>
        <w:t>　　　　　　　　　　　代表者氏名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34"/>
        <w:gridCol w:w="1891"/>
        <w:gridCol w:w="2991"/>
        <w:gridCol w:w="3001"/>
      </w:tblGrid>
      <w:tr>
        <w:trPr>
          <w:trHeight w:val="675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>
                <w:spacing w:val="12"/>
              </w:rPr>
              <w:t>事務所所在地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4" w:hanging="0"/>
              <w:jc w:val="right"/>
              <w:rPr>
                <w:spacing w:val="12"/>
              </w:rPr>
            </w:pPr>
            <w:r>
              <w:rPr>
                <w:spacing w:val="12"/>
              </w:rPr>
              <w:t>（電話）　　　　　　　　</w:t>
            </w:r>
          </w:p>
        </w:tc>
      </w:tr>
      <w:tr>
        <w:trPr>
          <w:trHeight w:val="660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>
                <w:spacing w:val="12"/>
              </w:rPr>
              <w:t>職業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41" w:hRule="atLeast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2"/>
              </w:rPr>
            </w:pPr>
            <w:r>
              <w:rPr>
                <w:spacing w:val="12"/>
              </w:rPr>
              <w:t>許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>
                <w:spacing w:val="12"/>
              </w:rPr>
              <w:t>年月日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年　　月　　日</w:t>
            </w:r>
          </w:p>
        </w:tc>
      </w:tr>
      <w:tr>
        <w:trPr>
          <w:trHeight w:val="660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>
                <w:spacing w:val="12"/>
              </w:rPr>
              <w:t>番号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第　　　　号</w:t>
            </w:r>
          </w:p>
        </w:tc>
      </w:tr>
      <w:tr>
        <w:trPr>
          <w:trHeight w:val="330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>
                <w:spacing w:val="12"/>
              </w:rPr>
              <w:t>変更事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>
                <w:spacing w:val="12"/>
              </w:rPr>
              <w:t>変更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>
                <w:spacing w:val="12"/>
              </w:rPr>
              <w:t>変更前</w:t>
            </w:r>
          </w:p>
        </w:tc>
      </w:tr>
      <w:tr>
        <w:trPr>
          <w:trHeight w:val="645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>
                <w:spacing w:val="12"/>
              </w:rPr>
              <w:t>名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60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>
                <w:spacing w:val="12"/>
              </w:rPr>
              <w:t>事務所所在地（電話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60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>
                <w:spacing w:val="12"/>
              </w:rPr>
              <w:t>職業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75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>
                <w:spacing w:val="12"/>
              </w:rPr>
              <w:t>（代表者）住所氏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2"/>
              </w:rPr>
            </w:pPr>
            <w:r>
              <w:rPr>
                <w:spacing w:val="12"/>
              </w:rPr>
              <w:t>その他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229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>
                <w:spacing w:val="12"/>
              </w:rPr>
              <w:t>変更理由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68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>
                <w:spacing w:val="12"/>
              </w:rPr>
              <w:t>変更年月日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6:00Z</dcterms:created>
  <dc:creator>okazaki</dc:creator>
  <dc:description/>
  <cp:keywords/>
  <dc:language>en-US</dc:language>
  <cp:lastModifiedBy>岩崎　裕史</cp:lastModifiedBy>
  <dcterms:modified xsi:type="dcterms:W3CDTF">2021-03-31T01:52:00Z</dcterms:modified>
  <cp:revision>3</cp:revision>
  <dc:subject/>
  <dc:title>火薬類消費許可申請書記載事項変更届</dc:title>
</cp:coreProperties>
</file>