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"/>
        </w:rPr>
      </w:pPr>
      <w:r>
        <w:rPr>
          <w:spacing w:val="12"/>
        </w:rPr>
        <w:t>煙火災害発生状況報告書</w:t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  <w:t>年　　月　　日　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>
          <w:spacing w:val="12"/>
        </w:rPr>
        <w:t>（宛先）岡崎市長</w:t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  <w:t>（代表者）住　所　　　　　　　　　　　　　</w:t>
      </w:r>
    </w:p>
    <w:p>
      <w:pPr>
        <w:pStyle w:val="Normal"/>
        <w:jc w:val="right"/>
        <w:rPr/>
      </w:pPr>
      <w:r>
        <w:rPr>
          <w:spacing w:val="12"/>
        </w:rPr>
        <w:t>氏　名　　　　　　　　　　　　　</w:t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tbl>
      <w:tblPr>
        <w:tblW w:w="870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994"/>
        <w:gridCol w:w="5989"/>
      </w:tblGrid>
      <w:tr>
        <w:trPr>
          <w:trHeight w:val="6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spacing w:val="12"/>
              </w:rPr>
              <w:t>事務所所在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7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spacing w:val="12"/>
              </w:rPr>
              <w:t>職業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spacing w:val="12"/>
              </w:rPr>
              <w:t>発生日時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spacing w:val="12"/>
              </w:rPr>
              <w:t>発生場所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7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spacing w:val="12"/>
              </w:rPr>
              <w:t>煙火の種類及び数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4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spacing w:val="12"/>
              </w:rPr>
              <w:t>被害の程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spacing w:val="12"/>
              </w:rPr>
              <w:t>人的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spacing w:val="12"/>
              </w:rPr>
              <w:t>物的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13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spacing w:val="12"/>
              </w:rPr>
              <w:t>事故の概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7:00Z</dcterms:created>
  <dc:creator/>
  <dc:description/>
  <cp:keywords/>
  <dc:language>en-US</dc:language>
  <cp:lastModifiedBy/>
  <dcterms:modified xsi:type="dcterms:W3CDTF">2021-03-31T00:59:00Z</dcterms:modified>
  <cp:revision>1</cp:revision>
  <dc:subject/>
  <dc:title/>
</cp:coreProperties>
</file>