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ガス導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内筒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薬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弁・減圧孔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火用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