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６年度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女性防災クラブ事業実績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31</w:t>
      </w:r>
      <w:r>
        <w:rPr/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5812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象事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CC"/>
              </w:rPr>
            </w:pPr>
            <w:r>
              <w:rPr>
                <w:rFonts w:ascii="ＭＳ 明朝;MS Mincho" w:hAnsi="ＭＳ 明朝;MS Mincho" w:cs="ＭＳ 明朝;MS Mincho"/>
                <w:color w:val="0000CC"/>
              </w:rPr>
              <w:t>クラブ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CC"/>
              </w:rPr>
            </w:pPr>
            <w:r>
              <w:rPr>
                <w:rFonts w:ascii="ＭＳ 明朝;MS Mincho" w:hAnsi="ＭＳ 明朝;MS Mincho" w:cs="ＭＳ 明朝;MS Mincho"/>
                <w:color w:val="0000CC"/>
              </w:rPr>
              <w:t>参加人数</w:t>
            </w:r>
          </w:p>
        </w:tc>
      </w:tr>
      <w:tr>
        <w:trPr>
          <w:trHeight w:val="10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CC"/>
              </w:rPr>
            </w:pPr>
            <w:r>
              <w:rPr>
                <w:rFonts w:cs="ＭＳ 明朝;MS Mincho" w:ascii="ＭＳ 明朝;MS Mincho" w:hAnsi="ＭＳ 明朝;MS Mincho"/>
                <w:color w:val="0000CC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CC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CC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63270</wp:posOffset>
                      </wp:positionV>
                      <wp:extent cx="384238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238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訓練等：　　　　回、クラブ員　　 人参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講習等：　　　　回、クラブ員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 xml:space="preserve">  人参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会議等：　　　　回、クラブ員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人参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その他：　　　　回、クラブ員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人参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55pt;height:90pt;mso-wrap-distance-left:9.05pt;mso-wrap-distance-right:9.05pt;mso-wrap-distance-top:0pt;mso-wrap-distance-bottom:0pt;margin-top:60.1pt;mso-position-vertical-relative:text;margin-left:-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訓練等：　　　　回、クラブ員　　 人参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講習等：　　　　回、クラブ員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 xml:space="preserve">  人参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会議等：　　　　回、クラブ員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人参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その他：　　　　回、クラブ員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人参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33" w:gutter="0" w:header="851" w:top="1418" w:footer="992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411" w:leader="none"/>
        <w:tab w:val="right" w:pos="1082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411" w:leader="none"/>
        <w:tab w:val="right" w:pos="1082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3:00Z</dcterms:created>
  <dc:creator>inomata</dc:creator>
  <dc:description/>
  <cp:keywords/>
  <dc:language>en-US</dc:language>
  <cp:lastModifiedBy>Administrator</cp:lastModifiedBy>
  <cp:lastPrinted>2023-01-16T15:16:00Z</cp:lastPrinted>
  <dcterms:modified xsi:type="dcterms:W3CDTF">2025-01-22T01:16:00Z</dcterms:modified>
  <cp:revision>65</cp:revision>
  <dc:subject/>
  <dc:title>平成　　年度　　　　　　　婦人自主防災クラブ事業計画書</dc:title>
</cp:coreProperties>
</file>