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女性防災クラブ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４月１日　　</w:t>
      </w:r>
      <w:r>
        <w:rPr/>
        <w:t>　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6521"/>
      </w:tblGrid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補助事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</w:tr>
      <w:tr>
        <w:trPr>
          <w:trHeight w:val="11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象補助事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trHeight w:val="12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別紙　　</w:t>
    </w:r>
  </w:p>
</w:hdr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inomata</dc:creator>
  <dc:description/>
  <cp:keywords/>
  <dc:language>en-US</dc:language>
  <cp:lastModifiedBy>Administrator</cp:lastModifiedBy>
  <cp:lastPrinted>2024-01-17T09:44:00Z</cp:lastPrinted>
  <dcterms:modified xsi:type="dcterms:W3CDTF">2025-01-22T00:54:00Z</dcterms:modified>
  <cp:revision>42</cp:revision>
  <dc:subject/>
  <dc:title>平成　　年度　　　　　　　婦人自主防災クラブ事業計画書</dc:title>
</cp:coreProperties>
</file>