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16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崎市危険物保安連絡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　　　　　　　　　　社　名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職氏名　　　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300"/>
        <w:jc w:val="center"/>
        <w:rPr>
          <w:kern w:val="0"/>
        </w:rPr>
      </w:pPr>
      <w:r>
        <w:rPr>
          <w:spacing w:val="30"/>
          <w:kern w:val="0"/>
        </w:rPr>
        <w:t>理　事　就　任　承　諾　</w:t>
      </w:r>
      <w:r>
        <w:rPr>
          <w:kern w:val="0"/>
        </w:rPr>
        <w:t>書</w:t>
      </w:r>
    </w:p>
    <w:p>
      <w:pPr>
        <w:pStyle w:val="Normal"/>
        <w:ind w:first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>
          <w:kern w:val="0"/>
        </w:rPr>
        <w:t>先に承諾いたしました、岡崎市危険物保安連絡協議会理事の就任につい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下記によりお届け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職氏名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※　備　考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56:00Z</dcterms:created>
  <dc:creator>okazakisikikenbutuboukaanzenk</dc:creator>
  <dc:description/>
  <cp:keywords/>
  <dc:language>en-US</dc:language>
  <cp:lastModifiedBy>榊原　宏和</cp:lastModifiedBy>
  <cp:lastPrinted>2013-01-09T13:21:00Z</cp:lastPrinted>
  <dcterms:modified xsi:type="dcterms:W3CDTF">2023-04-04T02:13:00Z</dcterms:modified>
  <cp:revision>13</cp:revision>
  <dc:subject/>
  <dc:title>平成　　年　　月　　日</dc:title>
</cp:coreProperties>
</file>