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１１９通報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-35560</wp:posOffset>
                </wp:positionV>
                <wp:extent cx="14757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25245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62.95pt;mso-wrap-distance-left:9.05pt;mso-wrap-distance-right:9.05pt;mso-wrap-distance-top:0pt;mso-wrap-distance-bottom:0pt;margin-top:-2.8pt;mso-position-vertical-relative:text;margin-left:3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25245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976"/>
        <w:gridCol w:w="2977"/>
      </w:tblGrid>
      <w:tr>
        <w:trPr>
          <w:trHeight w:val="842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2705</wp:posOffset>
                      </wp:positionV>
                      <wp:extent cx="5600700" cy="438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【なにがありましたか？　　○をつけてください。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4.5pt;mso-wrap-distance-left:9.05pt;mso-wrap-distance-right:9.05pt;mso-wrap-distance-top:0pt;mso-wrap-distance-bottom:0pt;margin-top:4.15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なにがありましたか？　　○をつけてください。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23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26110</wp:posOffset>
                      </wp:positionV>
                      <wp:extent cx="1393190" cy="7334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319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695" cy="7143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45" r="-2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69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7pt;height:57.75pt;mso-wrap-distance-left:9.05pt;mso-wrap-distance-right:9.05pt;mso-wrap-distance-top:0pt;mso-wrap-distance-bottom:0pt;margin-top:49.3pt;mso-position-vertical-relative:text;margin-left:1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695" cy="7143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69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58750</wp:posOffset>
                      </wp:positionV>
                      <wp:extent cx="1676400" cy="495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火事です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9pt;mso-wrap-distance-left:9.05pt;mso-wrap-distance-right:9.05pt;mso-wrap-distance-top:0pt;mso-wrap-distance-bottom:0pt;margin-top:12.5pt;mso-position-vertical-relative:text;margin-left: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火事で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54050</wp:posOffset>
                      </wp:positionV>
                      <wp:extent cx="1237615" cy="9074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7120" cy="61912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1" r="-2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7120" cy="619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71.45pt;mso-wrap-distance-left:9.05pt;mso-wrap-distance-right:9.05pt;mso-wrap-distance-top:0pt;mso-wrap-distance-bottom:0pt;margin-top:51.5pt;mso-position-vertical-relative:text;margin-left: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6191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7800</wp:posOffset>
                      </wp:positionV>
                      <wp:extent cx="1676400" cy="4762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救急車です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7.5pt;mso-wrap-distance-left:9.05pt;mso-wrap-distance-right:9.05pt;mso-wrap-distance-top:0pt;mso-wrap-distance-bottom:0pt;margin-top:14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救急車で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115</wp:posOffset>
                      </wp:positionV>
                      <wp:extent cx="1676400" cy="43815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問合せです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4.5pt;mso-wrap-distance-left:9.05pt;mso-wrap-distance-right:9.05pt;mso-wrap-distance-top:0pt;mso-wrap-distance-bottom:0pt;margin-top:12.45pt;mso-position-vertical-relative:text;margin-left: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問合せで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53415</wp:posOffset>
                      </wp:positionV>
                      <wp:extent cx="749935" cy="6184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59944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05pt;height:48.7pt;mso-wrap-distance-left:9.05pt;mso-wrap-distance-right:9.05pt;mso-wrap-distance-top:0pt;mso-wrap-distance-bottom:0pt;margin-top:51.45pt;mso-position-vertical-relative:text;margin-left:3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5994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</w:tblGrid>
      <w:tr>
        <w:trPr>
          <w:trHeight w:val="87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6045</wp:posOffset>
                      </wp:positionV>
                      <wp:extent cx="5905500" cy="6096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【通報内容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pt;height:48pt;mso-wrap-distance-left:9.05pt;mso-wrap-distance-right:9.05pt;mso-wrap-distance-top:0pt;mso-wrap-distance-bottom:0pt;margin-top:8.35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通報内容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17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tbl>
      <w:tblPr>
        <w:tblW w:w="936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8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11760</wp:posOffset>
                      </wp:positionV>
                      <wp:extent cx="5600700" cy="3810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【ここからは、あらかじめ記入しておいてください。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0pt;mso-wrap-distance-left:9.05pt;mso-wrap-distance-right:9.05pt;mso-wrap-distance-top:0pt;mso-wrap-distance-bottom:0pt;margin-top:8.8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【ここからは、あらかじめ記入しておいてください。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場所　岡崎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番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アパート名・ビル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階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目標物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付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（ＦＡＸ番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dotted"/>
              </w:rPr>
              <w:t>　　　　　　―　　　　　　―　　　　　　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岡崎市消防指令センターＦＡＸ１１９番号　１１９番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１９をプッシュ（ダイヤル）してＦＡＸ送信してください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6:00Z</dcterms:created>
  <dc:creator>okazaki</dc:creator>
  <dc:description/>
  <cp:keywords/>
  <dc:language>en-US</dc:language>
  <cp:lastModifiedBy>shireifd</cp:lastModifiedBy>
  <cp:lastPrinted>2007-07-26T13:43:00Z</cp:lastPrinted>
  <dcterms:modified xsi:type="dcterms:W3CDTF">2015-12-03T06:06:00Z</dcterms:modified>
  <cp:revision>2</cp:revision>
  <dc:subject/>
  <dc:title>ＦＡＸ１１９通報用紙</dc:title>
</cp:coreProperties>
</file>