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宛先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</w:t>
      </w:r>
    </w:p>
    <w:p>
      <w:pPr>
        <w:pStyle w:val="Normal"/>
        <w:ind w:firstLine="3000"/>
        <w:rPr/>
      </w:pPr>
      <w:r>
        <w:rPr/>
        <w:t>申出をする者</w:t>
      </w:r>
    </w:p>
    <w:tbl>
      <w:tblPr>
        <w:tblW w:w="737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528"/>
      </w:tblGrid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jc w:val="center"/>
        <w:rPr>
          <w:sz w:val="20"/>
          <w:szCs w:val="20"/>
        </w:rPr>
      </w:pPr>
      <w:r>
        <w:rPr>
          <w:sz w:val="20"/>
          <w:szCs w:val="20"/>
        </w:rPr>
        <w:t>生産緑地法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の規定に基づき、下記により、生産緑地の買取りを申し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/>
      </w:pPr>
      <w:r>
        <w:rPr/>
        <w:t>１　買取申出の理由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　生産緑地に関する事項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991"/>
        <w:gridCol w:w="382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在及び地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　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当該生産緑地に存する所有権以外の権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種　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　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当該権利を有する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0"/>
                <w:szCs w:val="20"/>
              </w:rPr>
              <w:t>氏名及び住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10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岡崎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３　参考事項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１）当該生産緑地に存する建築物その他の工作物に関する事項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2268"/>
        <w:gridCol w:w="851"/>
        <w:gridCol w:w="850"/>
        <w:gridCol w:w="2410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所在及び地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用　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構造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概　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当該工作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所有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及び住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当該工作物に存す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0"/>
                <w:szCs w:val="20"/>
              </w:rPr>
              <w:t>所有権以外の権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利</w:t>
            </w:r>
          </w:p>
        </w:tc>
      </w:tr>
      <w:tr>
        <w:trPr>
          <w:trHeight w:val="7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種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  <w:t>当該権利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  <w:szCs w:val="20"/>
              </w:rPr>
              <w:t>有する者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名及び住所</w:t>
            </w:r>
          </w:p>
        </w:tc>
      </w:tr>
      <w:tr>
        <w:trPr>
          <w:trHeight w:val="1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岡崎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２）買取り希望価格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円）　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３）その他参考となるべき事項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6:00Z</dcterms:created>
  <dc:creator>fujitsuka.hiroki</dc:creator>
  <dc:description/>
  <cp:keywords/>
  <dc:language>en-US</dc:language>
  <cp:lastModifiedBy>福島　康平</cp:lastModifiedBy>
  <cp:lastPrinted>2019-05-07T11:21:00Z</cp:lastPrinted>
  <dcterms:modified xsi:type="dcterms:W3CDTF">2022-09-28T08:14:00Z</dcterms:modified>
  <cp:revision>7</cp:revision>
  <dc:subject/>
  <dc:title>生 産 緑 地 買 取 申 出 書</dc:title>
</cp:coreProperties>
</file>