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60"/>
        <w:gridCol w:w="5880"/>
        <w:gridCol w:w="240"/>
      </w:tblGrid>
      <w:tr>
        <w:trPr>
          <w:trHeight w:val="51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屋外広告業廃業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3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崎市屋外広告業登録第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廃止　　□　死亡　　□　合併による消滅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産手続開始の決定による解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合併及び破産手続開始の決定以外の理由による解散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理由の生じ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と届出者との関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本人　　□　相続人　　□　元代表役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破産管財人　　□　清算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6:00Z</dcterms:created>
  <dc:creator/>
  <dc:description/>
  <cp:keywords/>
  <dc:language>en-US</dc:language>
  <cp:lastModifiedBy/>
  <dcterms:modified xsi:type="dcterms:W3CDTF">2021-01-22T05:31:00Z</dcterms:modified>
  <cp:revision>1</cp:revision>
  <dc:subject/>
  <dc:title/>
</cp:coreProperties>
</file>