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（様式第８号）要綱第６条第２項の「ふるさと景観資産現状変更届出書」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るさと景観資産現状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岡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（届出者）住　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氏　名　　　　　　　　　　　　　　㊞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　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30632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181.5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ふるさと景観資産を変更したい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選定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ふるさと景観資産　第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建造物又は工作物　　□樹木　　□樹木の集団　　□その他</w:t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状変更行為の種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状変更に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る箇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状変更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  <w:szCs w:val="22"/>
              </w:rPr>
              <w:t>設計者の氏名及び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の住所及び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6:00Z</dcterms:created>
  <dc:creator>cityokazaki</dc:creator>
  <dc:description/>
  <cp:keywords/>
  <dc:language>en-US</dc:language>
  <cp:lastModifiedBy>cityokazaki</cp:lastModifiedBy>
  <dcterms:modified xsi:type="dcterms:W3CDTF">2012-03-23T07:48:00Z</dcterms:modified>
  <cp:revision>5</cp:revision>
  <dc:subject/>
  <dc:title>様式　　号</dc:title>
</cp:coreProperties>
</file>