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t>（様式第</w:t>
      </w:r>
      <w:r>
        <w:rPr/>
        <w:t>11</w:t>
      </w:r>
      <w:r>
        <w:rPr/>
        <w:t>号）要綱第８条の「景観資産等所有者変更届出書」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景観資産等所有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岡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（届出者）住　所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氏　名　　　　　　　　　　　　　　㊞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　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30632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181.5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景観資産等の所有者の変更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景観資産　第　　　　　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選定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ふるさと景観資産　第　　　　　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建造物又は工作物　　□樹木　　□樹木の集団　　□その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変更前の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変更後の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変更前の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変更後の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4:00Z</dcterms:created>
  <dc:creator>cityokazaki</dc:creator>
  <dc:description/>
  <cp:keywords/>
  <dc:language>en-US</dc:language>
  <cp:lastModifiedBy>cityokazaki</cp:lastModifiedBy>
  <dcterms:modified xsi:type="dcterms:W3CDTF">2012-03-23T07:58:00Z</dcterms:modified>
  <cp:revision>5</cp:revision>
  <dc:subject/>
  <dc:title>様式　　号</dc:title>
</cp:coreProperties>
</file>