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t>（様式第７号）要綱第６条第１項の「ふるさと景観資産滅失等届出書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ふるさと景観資産滅失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岡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（届出者）住　所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氏　名　　　　　　　　　　　　　　㊞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　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30632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9pt;width:181.5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ふるさと景観資産の全部又は一部が滅失、又は毀損しました</w:t>
      </w:r>
      <w:r>
        <w:rPr/>
        <w:t>ので、岡崎市水と緑・歴史と文化のまちづくり条例第</w:t>
      </w:r>
      <w:r>
        <w:rPr/>
        <w:t>42</w:t>
      </w:r>
      <w:r>
        <w:rPr/>
        <w:t>条第２項の規定に基づき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選定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ふるさと景観資産　第　　　　　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建造物又は工作物　　□樹木　　□樹木の集団　　□その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又は毀損の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月　　日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又は毀損の箇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又は毀損の事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4:00Z</dcterms:created>
  <dc:creator>cityokazaki</dc:creator>
  <dc:description/>
  <cp:keywords/>
  <dc:language>en-US</dc:language>
  <cp:lastModifiedBy>cityokazaki</cp:lastModifiedBy>
  <dcterms:modified xsi:type="dcterms:W3CDTF">2012-03-23T07:48:00Z</dcterms:modified>
  <cp:revision>11</cp:revision>
  <dc:subject/>
  <dc:title>様式　　号</dc:title>
</cp:coreProperties>
</file>