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７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決定・変更期限希望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着手の予定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提案に係る都市計画の決定又は変更の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期限を希望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2:00Z</dcterms:created>
  <dc:creator>岡崎市都市計画課</dc:creator>
  <dc:description/>
  <cp:keywords/>
  <dc:language>en-US</dc:language>
  <cp:lastModifiedBy>都市計画課共通ユーザー</cp:lastModifiedBy>
  <dcterms:modified xsi:type="dcterms:W3CDTF">2015-11-25T01:52:00Z</dcterms:modified>
  <cp:revision>2</cp:revision>
  <dc:subject/>
  <dc:title>都市計画提案制度（様式第7号）</dc:title>
</cp:coreProperties>
</file>