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第９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取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都市計画法第２１条の２の規定に基づき、令和　　年　　月　　日に提出した都市計画提案書を取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提案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（法人の場合はその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/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（法人の場合は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連絡先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14:00Z</dcterms:created>
  <dc:creator>岡崎市都市計画課</dc:creator>
  <dc:description/>
  <cp:keywords/>
  <dc:language>en-US</dc:language>
  <cp:lastModifiedBy>市川　諒</cp:lastModifiedBy>
  <dcterms:modified xsi:type="dcterms:W3CDTF">2022-01-25T02:49:00Z</dcterms:modified>
  <cp:revision>5</cp:revision>
  <dc:subject/>
  <dc:title>都市計画提案制度（様式第9号）</dc:title>
</cp:coreProperties>
</file>