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屋外広告物安全点検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（報告者）住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snapToGrid w:val="false"/>
        <w:spacing w:lineRule="atLeast" w:line="160"/>
        <w:ind w:firstLine="4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所在地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spacing w:lineRule="exact" w:line="180"/>
        <w:ind w:right="32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所在地、名称及び代表者氏名）</w:t>
      </w:r>
    </w:p>
    <w:p>
      <w:pPr>
        <w:pStyle w:val="Normal"/>
        <w:spacing w:lineRule="exact" w:line="30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（　　　　）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1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岡崎市屋外広告物条例第</w:t>
      </w:r>
      <w:r>
        <w:rPr>
          <w:rFonts w:cs="Courier New" w:ascii="ＭＳ 明朝;MS Mincho" w:hAnsi="ＭＳ 明朝;MS Mincho"/>
          <w:szCs w:val="20"/>
        </w:rPr>
        <w:t>18</w:t>
      </w:r>
      <w:r>
        <w:rPr>
          <w:rFonts w:ascii="ＭＳ 明朝;MS Mincho" w:hAnsi="ＭＳ 明朝;MS Mincho" w:cs="Courier New"/>
          <w:szCs w:val="20"/>
        </w:rPr>
        <w:t>条の２第１項の規定により次のとおり報告します。</w:t>
      </w:r>
    </w:p>
    <w:p>
      <w:pPr>
        <w:pStyle w:val="Normal"/>
        <w:overflowPunct w:val="false"/>
        <w:autoSpaceDE w:val="false"/>
        <w:spacing w:lineRule="exact" w:line="210"/>
        <w:jc w:val="center"/>
        <w:rPr>
          <w:rFonts w:ascii="ＭＳ 明朝;MS Mincho" w:hAnsi="ＭＳ 明朝;MS Mincho" w:cs="Courier New"/>
          <w:spacing w:val="9"/>
          <w:szCs w:val="20"/>
        </w:rPr>
      </w:pPr>
      <w:r>
        <w:rPr>
          <w:rFonts w:cs="Courier New" w:ascii="ＭＳ 明朝;MS Mincho" w:hAnsi="ＭＳ 明朝;MS Mincho"/>
          <w:spacing w:val="9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47"/>
        <w:gridCol w:w="1247"/>
        <w:gridCol w:w="1248"/>
        <w:gridCol w:w="1247"/>
        <w:gridCol w:w="1248"/>
      </w:tblGrid>
      <w:tr>
        <w:trPr>
          <w:trHeight w:val="5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場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岡崎市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9"/>
                <w:kern w:val="0"/>
                <w:szCs w:val="21"/>
              </w:rPr>
              <w:t>既に受けた許可</w:t>
            </w:r>
            <w:r>
              <w:rPr>
                <w:rFonts w:ascii="ＭＳ 明朝;MS Mincho" w:hAnsi="ＭＳ 明朝;MS Mincho" w:cs="ＭＳ 明朝;MS Mincho"/>
                <w:color w:val="000000"/>
                <w:w w:val="69"/>
                <w:szCs w:val="21"/>
              </w:rPr>
              <w:t>年月日及び番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69"/>
                <w:szCs w:val="21"/>
              </w:rPr>
              <w:t>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当初許可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 検 年 月 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点　　検　　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198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資　　　　　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屋外広告士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建築士（一級・二級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特定建築物調査員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屋外広告物点検技能講習修了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なし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Cs w:val="21"/>
              </w:rPr>
              <w:t>資格取得日又は受講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95"/>
                <w:kern w:val="0"/>
                <w:szCs w:val="21"/>
              </w:rPr>
              <w:t>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《点検結果は裏面に記入》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結果の記入につい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点検の結果異常が判明した場合は、異常の程度を記載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例】・塗装のはがれが見られるが、安全上問題な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・一部にサビが浮いているが、危険性はないため、次回までに補修する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 ・接合部が破損して落下の恐れがあるため、至急撤去する。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567"/>
        <w:gridCol w:w="567"/>
        <w:gridCol w:w="2693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検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firstLine="105"/>
              <w:rPr>
                <w:rFonts w:ascii="ＭＳ 明朝;MS Mincho" w:hAnsi="ＭＳ 明朝;MS Mincho" w:cs="Courier New"/>
                <w:w w:val="53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箇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点　検　項　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firstLine="105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異常の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firstLine="105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有  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改善の概要</w:t>
            </w:r>
          </w:p>
        </w:tc>
      </w:tr>
      <w:tr>
        <w:trPr>
          <w:trHeight w:val="73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礎部・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部構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上部構造全体の傾斜及びぐらつ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基礎のクラック、支柱と根巻きとの隙間及び支柱のぐらつ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鉄骨のさび及び塗装の老朽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持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鉄骨接合部分（溶接部及びプレート）の腐食、変形及び隙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鉄骨接合部品（ボルト、ナット及びビス）の緩み及び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付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アンカーボルト及び取付部プレートの腐食及び変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溶接部の劣化及びコーキングの劣化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取付対象部分（柱、壁及びスラブ）及び取付部周辺の異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2"/>
                <w:szCs w:val="21"/>
              </w:rPr>
              <w:t>広告板・文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表示面板及び切り文字等の腐食、破損及び変形並びにビス等の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側板及び表示面板押さえの腐食、破損、ねじれ、変形及び欠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広告板底部の腐食及び水抜き孔の詰ま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装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照明装置の不点灯及び不発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照明装置の取付部の破損、変形、さび及び漏　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周辺機器の劣化及び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附属部材（装飾、振れ止め棒、鳥よけその他附属品）の腐食及び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避雷針の腐食及び損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その他安全上重要な部分の劣化、破損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（　　　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ind w:left="210" w:hanging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注　広告物等の種別により、該当する点検箇所・点検項目がない場合は、異常の有無欄に斜線を引くこと。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明朝;MS Mincho" w:hAnsi="ＭＳ 明朝;MS Mincho" w:cs="Courier New"/>
          <w:szCs w:val="21"/>
        </w:rPr>
        <w:t>　　</w:t>
      </w:r>
      <w:r>
        <w:rPr>
          <w:rFonts w:ascii="ＭＳ 明朝;MS Mincho" w:hAnsi="ＭＳ 明朝;MS Mincho" w:cs="Courier New"/>
          <w:b/>
          <w:szCs w:val="21"/>
        </w:rPr>
        <w:t>広告物の劣化や損傷の程度がわかる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40:00Z</dcterms:created>
  <dc:creator/>
  <dc:description/>
  <cp:keywords/>
  <dc:language>en-US</dc:language>
  <cp:lastModifiedBy/>
  <dcterms:modified xsi:type="dcterms:W3CDTF">2022-03-11T01:40:00Z</dcterms:modified>
  <cp:revision>1</cp:revision>
  <dc:subject/>
  <dc:title/>
</cp:coreProperties>
</file>