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6"/>
                <w:szCs w:val="36"/>
              </w:rPr>
              <w:t>路外駐車場管理規程変更届出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 w:val="21"/>
                <w:szCs w:val="21"/>
              </w:rPr>
              <w:t>岡崎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　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駐車場の管理規程中、　　　　の項を令和　　年　　月　　日から（下記または別紙）のとおり変更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の規定に基づき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（黒字で書くこと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（赤字で書く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東地　佑樹</cp:lastModifiedBy>
  <cp:lastPrinted>2008-11-05T19:43:00Z</cp:lastPrinted>
  <dcterms:modified xsi:type="dcterms:W3CDTF">2021-10-12T06:18:00Z</dcterms:modified>
  <cp:revision>27</cp:revision>
  <dc:subject/>
  <dc:title>届出に必要な書類に関する資料</dc:title>
</cp:coreProperties>
</file>