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-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重要公共施設整備協議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宛</w:t>
      </w:r>
      <w:r>
        <w:rPr>
          <w:sz w:val="22"/>
          <w:szCs w:val="22"/>
        </w:rPr>
        <w:t>先）岡崎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78"/>
        <w:rPr>
          <w:sz w:val="22"/>
          <w:szCs w:val="22"/>
        </w:rPr>
      </w:pPr>
      <w:r>
        <w:rPr>
          <w:color w:val="000000"/>
          <w:sz w:val="22"/>
          <w:szCs w:val="22"/>
        </w:rPr>
        <w:t>（申請者）住　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担　当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　話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　岡崎市景観重要公共施設の整備等に係る協議実施要綱第３条の規定に基づき、次のとおり協議を申請します。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6204"/>
      </w:tblGrid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整備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崎市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施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年月日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年月日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設計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8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施工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電話</w:t>
            </w:r>
          </w:p>
        </w:tc>
      </w:tr>
      <w:tr>
        <w:trPr>
          <w:trHeight w:val="8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概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施設の規模</w:t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延長、面積、高さ等）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景観計画に定める事項に配慮した内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議にあたっては、位置図、配置図、平面図、立面図、現況写真、フォトモンタージュ等の景観検討資料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0.6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第</w:t>
                      </w:r>
                      <w:r>
                        <w:rPr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sz w:val="22"/>
                          <w:szCs w:val="22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重要公共施設の占用等に係る事前調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</w:rPr>
        <w:t>年　　月　　日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宛</w:t>
      </w:r>
      <w:r>
        <w:rPr>
          <w:sz w:val="22"/>
          <w:szCs w:val="22"/>
        </w:rPr>
        <w:t>先）岡崎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78"/>
        <w:rPr>
          <w:sz w:val="22"/>
          <w:szCs w:val="22"/>
        </w:rPr>
      </w:pPr>
      <w:r>
        <w:rPr>
          <w:color w:val="000000"/>
          <w:sz w:val="22"/>
          <w:szCs w:val="22"/>
        </w:rPr>
        <w:t>（申請者）住　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担　当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　話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920"/>
      </w:tblGrid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占用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崎市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施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物件の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名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規模</w:t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16"/>
                <w:szCs w:val="22"/>
              </w:rPr>
              <w:t>（延長、面積、高さ等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数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その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位置図、現況写真を添付すること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99"/>
      </w:tblGrid>
      <w:tr>
        <w:trPr>
          <w:trHeight w:val="364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調　査　項　目</w:t>
            </w:r>
          </w:p>
        </w:tc>
      </w:tr>
      <w:tr>
        <w:trPr>
          <w:trHeight w:val="780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崎市景観重要公共施設の整備等に係る協議</w:t>
            </w:r>
            <w:r>
              <w:rPr>
                <w:sz w:val="22"/>
                <w:szCs w:val="22"/>
              </w:rPr>
              <w:t>実施</w:t>
            </w:r>
            <w:r>
              <w:rPr>
                <w:sz w:val="22"/>
                <w:szCs w:val="22"/>
              </w:rPr>
              <w:t>要綱第６条の規定に基づき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  <w:szCs w:val="22"/>
              </w:rPr>
              <w:t>協議対象です。別途、申請を行っ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協議対象外です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確認印</w:t>
            </w:r>
          </w:p>
        </w:tc>
      </w:tr>
      <w:tr>
        <w:trPr>
          <w:trHeight w:val="780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担当者メモ欄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-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第</w:t>
                      </w:r>
                      <w:r>
                        <w:rPr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sz w:val="22"/>
                          <w:szCs w:val="22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重要公共施設占用許可等事前協議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</w:t>
      </w:r>
      <w:r>
        <w:rPr>
          <w:sz w:val="22"/>
          <w:szCs w:val="22"/>
        </w:rPr>
        <w:t>年　　月　　日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宛</w:t>
      </w:r>
      <w:r>
        <w:rPr>
          <w:sz w:val="22"/>
          <w:szCs w:val="22"/>
        </w:rPr>
        <w:t>先）岡崎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78"/>
        <w:rPr>
          <w:sz w:val="22"/>
          <w:szCs w:val="22"/>
        </w:rPr>
      </w:pPr>
      <w:r>
        <w:rPr>
          <w:color w:val="000000"/>
          <w:sz w:val="22"/>
          <w:szCs w:val="22"/>
        </w:rPr>
        <w:t>（申請者）住　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担　当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　話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　岡崎市景観重要公共施設の整備等に係る協議実施要綱第６条の規定に基づき、次のとおり協議を申請します。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4786"/>
      </w:tblGrid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施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物件の概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占用物件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名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規模</w:t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（延長、面積、高さ等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数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景観計画に定める事項に配慮した内容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協議にあたっては、位置図、配置図、平面図、立面図、現況写真、フォトモンタージュ等の景観検討資料を添付すること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38:00Z</dcterms:created>
  <dc:creator>cityokazaki</dc:creator>
  <dc:description/>
  <cp:keywords/>
  <dc:language>en-US</dc:language>
  <cp:lastModifiedBy>神尾　実沙</cp:lastModifiedBy>
  <cp:lastPrinted>2020-10-22T17:59:00Z</cp:lastPrinted>
  <dcterms:modified xsi:type="dcterms:W3CDTF">2022-03-30T10:32:00Z</dcterms:modified>
  <cp:revision>10</cp:revision>
  <dc:subject/>
  <dc:title>（様式　　　号）</dc:title>
</cp:coreProperties>
</file>