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誓約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岡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position w:val="5"/>
              </w:rPr>
            </w:pP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登録申請者は、岡崎市屋外広告物条例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項各号のいずれにも該当しない者であることを誓約します。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5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7:00Z</dcterms:created>
  <dc:creator/>
  <dc:description/>
  <cp:keywords/>
  <dc:language>en-US</dc:language>
  <cp:lastModifiedBy/>
  <dcterms:modified xsi:type="dcterms:W3CDTF">2023-10-17T08:47:00Z</dcterms:modified>
  <cp:revision>1</cp:revision>
  <dc:subject/>
  <dc:title/>
</cp:coreProperties>
</file>