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560"/>
        <w:gridCol w:w="2160"/>
        <w:gridCol w:w="2400"/>
        <w:gridCol w:w="2400"/>
        <w:gridCol w:w="1440"/>
        <w:gridCol w:w="1560"/>
        <w:gridCol w:w="1440"/>
        <w:gridCol w:w="240"/>
      </w:tblGrid>
      <w:tr>
        <w:trPr>
          <w:trHeight w:val="560" w:hRule="atLeas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屋外広告業取引帳</w:t>
            </w:r>
            <w:r>
              <w:rPr/>
              <w:t>簿</w:t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注文</w:t>
            </w:r>
            <w:r>
              <w:rPr/>
              <w:t>者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の表示又は掲出物件の設置の場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した広告物又は設置した掲出物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の年月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名称又は種</w:t>
            </w:r>
            <w:r>
              <w:rPr/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電磁的記録をもって作成するものを除き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0:00Z</dcterms:created>
  <dc:creator/>
  <dc:description/>
  <cp:keywords/>
  <dc:language>en-US</dc:language>
  <cp:lastModifiedBy/>
  <dcterms:modified xsi:type="dcterms:W3CDTF">2023-10-17T08:50:00Z</dcterms:modified>
  <cp:revision>1</cp:revision>
  <dc:subject/>
  <dc:title/>
</cp:coreProperties>
</file>