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520"/>
        <w:gridCol w:w="5520"/>
        <w:gridCol w:w="240"/>
      </w:tblGrid>
      <w:tr>
        <w:trPr>
          <w:trHeight w:val="2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屋外広告業者登録</w:t>
            </w:r>
            <w:r>
              <w:rPr/>
              <w:t>票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名称及び代表者の氏名</w:t>
            </w:r>
            <w:r>
              <w:rPr/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岡崎市屋外広告業登録第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主任者の氏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日本工業規格</w:t>
      </w:r>
      <w:r>
        <w:rPr/>
        <w:t>A</w:t>
      </w:r>
      <w:r>
        <w:rPr/>
        <w:t>列</w:t>
      </w:r>
      <w:r>
        <w:rPr/>
        <w:t>3</w:t>
      </w:r>
      <w:r>
        <w:rPr/>
        <w:t>とする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520"/>
        <w:gridCol w:w="5520"/>
        <w:gridCol w:w="240"/>
      </w:tblGrid>
      <w:tr>
        <w:trPr>
          <w:trHeight w:val="2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特例屋外広告業者届出済</w:t>
            </w:r>
            <w:r>
              <w:rPr/>
              <w:t>票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名称及び代表者の氏名</w:t>
            </w:r>
            <w:r>
              <w:rPr/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岡崎市特例屋外広告業届出第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主任者の氏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284" w:bottom="1701"/>
          <w:pgNumType w:start="51"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/>
      </w:pPr>
      <w:r>
        <w:rPr/>
        <w:t>　備考　用紙の大きさは、日本工業規格</w:t>
      </w:r>
      <w:r>
        <w:rPr/>
        <w:t>A</w:t>
      </w:r>
      <w:r>
        <w:rPr/>
        <w:t>列</w:t>
      </w:r>
      <w:r>
        <w:rPr/>
        <w:t>3</w:t>
      </w:r>
      <w:r>
        <w:rPr/>
        <w:t>とする。</w:t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560"/>
        <w:gridCol w:w="2160"/>
        <w:gridCol w:w="2400"/>
        <w:gridCol w:w="2400"/>
        <w:gridCol w:w="1440"/>
        <w:gridCol w:w="1560"/>
        <w:gridCol w:w="1440"/>
        <w:gridCol w:w="240"/>
      </w:tblGrid>
      <w:tr>
        <w:trPr>
          <w:trHeight w:val="560" w:hRule="atLeast"/>
        </w:trPr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屋外広告業取引帳</w:t>
            </w:r>
            <w:r>
              <w:rPr/>
              <w:t>簿</w:t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注文</w:t>
            </w:r>
            <w:r>
              <w:rPr/>
              <w:t>者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の表示又は掲出物件の設置の場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した広告物又は設置した掲出物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の年月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名称又は種</w:t>
            </w:r>
            <w:r>
              <w:rPr/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284" w:bottom="1701"/>
          <w:pgNumType w:start="77"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/>
      </w:pPr>
      <w:r>
        <w:rPr/>
        <w:t>　備考　用紙の大きさは、電磁的記録をもって作成するものを除き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</w:t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00:00Z</dcterms:created>
  <dc:creator/>
  <dc:description/>
  <cp:keywords/>
  <dc:language>en-US</dc:language>
  <cp:lastModifiedBy/>
  <dcterms:modified xsi:type="dcterms:W3CDTF">2021-11-26T01:44:00Z</dcterms:modified>
  <cp:revision>1</cp:revision>
  <dc:subject/>
  <dc:title/>
</cp:coreProperties>
</file>