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様式第１号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623"/>
        <w:gridCol w:w="2070"/>
        <w:gridCol w:w="694"/>
        <w:gridCol w:w="176"/>
        <w:gridCol w:w="518"/>
        <w:gridCol w:w="694"/>
        <w:gridCol w:w="328"/>
        <w:gridCol w:w="20"/>
        <w:gridCol w:w="347"/>
        <w:gridCol w:w="694"/>
        <w:gridCol w:w="694"/>
        <w:gridCol w:w="695"/>
        <w:gridCol w:w="630"/>
      </w:tblGrid>
      <w:tr>
        <w:trPr/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都市公園愛護会　結成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   　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あて先） 岡 崎 市 長 </w:t>
            </w:r>
          </w:p>
        </w:tc>
      </w:tr>
      <w:tr>
        <w:trPr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39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愛護会　届出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名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08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都市公園愛護会を結成しましたので、よろしくお取り計らいください。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結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愛護会の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公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原則、１都市公園１団体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愛護会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内訳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町内会・子供会・その他（　　　　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予定人員　約　　　　　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情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崎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携帯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自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償金振込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銀    行            　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信用金庫            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農業協同組合　　　　　出張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　／　　当座　　／　　貯蓄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8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5:00Z</dcterms:created>
  <dc:creator>三浦健仁</dc:creator>
  <dc:description/>
  <cp:keywords/>
  <dc:language>en-US</dc:language>
  <cp:lastModifiedBy>清水 美波</cp:lastModifiedBy>
  <cp:lastPrinted>2022-05-13T16:31:00Z</cp:lastPrinted>
  <dcterms:modified xsi:type="dcterms:W3CDTF">2022-05-26T07:10:00Z</dcterms:modified>
  <cp:revision>1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00000000000010262b10207c74006b004c800</vt:lpwstr>
  </property>
</Properties>
</file>