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bdr w:val="single" w:sz="4" w:space="0" w:color="000000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bdr w:val="single" w:sz="4" w:space="0" w:color="000000"/>
        </w:rPr>
        <w:t>岡崎市</w:t>
      </w:r>
    </w:p>
    <w:p>
      <w:pPr>
        <w:pStyle w:val="Normal"/>
        <w:rPr/>
      </w:pPr>
      <w:r>
        <w:rPr/>
        <w:t>別記様式（第５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6851" w:firstLine="251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ind w:left="241" w:hanging="0"/>
              <w:jc w:val="both"/>
              <w:rPr/>
            </w:pPr>
            <w:r>
              <w:rPr/>
              <w:t>（宛先）岡崎市長</w:t>
            </w:r>
          </w:p>
          <w:p>
            <w:pPr>
              <w:pStyle w:val="Style17"/>
              <w:ind w:left="2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left="1417" w:hanging="0"/>
              <w:jc w:val="both"/>
              <w:rPr>
                <w:sz w:val="22"/>
                <w:szCs w:val="22"/>
              </w:rPr>
            </w:pPr>
            <w:r>
              <w:rPr>
                <w:spacing w:val="40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7"/>
              <w:spacing w:lineRule="auto" w:line="360"/>
              <w:ind w:left="1417" w:hanging="0"/>
              <w:jc w:val="both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Style17"/>
              <w:spacing w:lineRule="auto" w:line="360"/>
              <w:ind w:left="1417" w:hanging="0"/>
              <w:jc w:val="both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(TEL</w:t>
            </w:r>
            <w:r>
              <w:rPr>
                <w:sz w:val="22"/>
                <w:szCs w:val="22"/>
                <w:u w:val="dotted"/>
              </w:rPr>
              <w:t>　　　　　</w:t>
            </w:r>
            <w:r>
              <w:rPr>
                <w:sz w:val="22"/>
                <w:szCs w:val="22"/>
                <w:u w:val="dotted"/>
              </w:rPr>
              <w:t>)</w:t>
            </w:r>
          </w:p>
          <w:p>
            <w:pPr>
              <w:pStyle w:val="Style17"/>
              <w:spacing w:lineRule="auto" w:line="360"/>
              <w:ind w:left="1417" w:hanging="0"/>
              <w:jc w:val="both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1905</wp:posOffset>
                      </wp:positionV>
                      <wp:extent cx="264795" cy="50673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506880"/>
                              </a:xfrm>
                              <a:custGeom>
                                <a:avLst/>
                                <a:gdLst>
                                  <a:gd name="textAreaLeft" fmla="*/ 0 w 150120"/>
                                  <a:gd name="textAreaRight" fmla="*/ 54000 w 150120"/>
                                  <a:gd name="textAreaTop" fmla="*/ 7200 h 287280"/>
                                  <a:gd name="textAreaBottom" fmla="*/ 28008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8.7pt;margin-top:0.15pt;width:20.8pt;height:39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担当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20650</wp:posOffset>
                      </wp:positionV>
                      <wp:extent cx="2231390" cy="736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代表者が同一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はレ点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7pt;height:58pt;mso-wrap-distance-left:9.05pt;mso-wrap-distance-right:9.05pt;mso-wrap-distance-top:3.6pt;mso-wrap-distance-bottom:3.6pt;margin-top:9.5pt;mso-position-vertical-relative:text;margin-left:30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と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代表者が同一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はレ点を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360"/>
              <w:ind w:left="1417" w:hanging="0"/>
              <w:jc w:val="both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dotted"/>
              </w:rPr>
              <w:t>　　　　　　　　　　　</w:t>
            </w:r>
          </w:p>
          <w:p>
            <w:pPr>
              <w:pStyle w:val="Style17"/>
              <w:spacing w:lineRule="auto" w:line="360"/>
              <w:ind w:left="5723" w:firstLine="1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川愛護活動実施報告書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ことについては、下記のとおりです。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1446"/>
              <w:gridCol w:w="2169"/>
              <w:gridCol w:w="1205"/>
              <w:gridCol w:w="1205"/>
              <w:gridCol w:w="1446"/>
            </w:tblGrid>
            <w:tr>
              <w:trPr>
                <w:trHeight w:val="74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活動年月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河川等の名称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活動場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作業面積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</w:rPr>
                    <w:t>年　　月　　日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8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z w:val="22"/>
                      <w:szCs w:val="22"/>
                    </w:rPr>
                    <w:t>㎡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添付書類　　□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活動箇所図　□写真　□活動参加者名簿 □その他（　　　　　　　　　　　　　） </w:t>
            </w:r>
          </w:p>
          <w:p>
            <w:pPr>
              <w:pStyle w:val="Style17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4:00Z</dcterms:created>
  <dc:creator>kato.noriyasu</dc:creator>
  <dc:description/>
  <cp:keywords/>
  <dc:language>en-US</dc:language>
  <cp:lastModifiedBy>荒木　佳江</cp:lastModifiedBy>
  <cp:lastPrinted>2023-02-21T12:05:00Z</cp:lastPrinted>
  <dcterms:modified xsi:type="dcterms:W3CDTF">2023-05-15T09:15:00Z</dcterms:modified>
  <cp:revision>6</cp:revision>
  <dc:subject/>
  <dc:title>岡崎市河川愛護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00000000000010262b10207f74006b004c800</vt:lpwstr>
  </property>
</Properties>
</file>