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号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120015</wp:posOffset>
                </wp:positionV>
                <wp:extent cx="22694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記載例：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工事店に依頼して修理し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7pt;height:41.4pt;mso-wrap-distance-left:9.05pt;mso-wrap-distance-right:9.05pt;mso-wrap-distance-top:3.6pt;mso-wrap-distance-bottom:3.6pt;margin-top:9.45pt;mso-position-vertical-relative:text;margin-left:312.6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記載例：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工事店に依頼して修理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漏　水　</w:t>
      </w:r>
      <w:r>
        <w:rPr>
          <w:rFonts w:ascii="ＭＳ 明朝;MS Mincho" w:hAnsi="ＭＳ 明朝;MS Mincho" w:cs="ＭＳ 明朝;MS Mincho" w:eastAsia="ＭＳ 明朝;MS Mincho"/>
          <w:spacing w:val="135"/>
          <w:kern w:val="0"/>
          <w:sz w:val="32"/>
          <w:szCs w:val="32"/>
        </w:rPr>
        <w:t>減免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32"/>
        </w:rPr>
      </w:pPr>
      <w:r>
        <w:rPr>
          <w:rFonts w:eastAsia="ＭＳ 明朝;MS Mincho" w:cs="ＭＳ 明朝;MS Mincho" w:ascii="ＭＳ 明朝;MS Mincho" w:hAnsi="ＭＳ 明朝;MS Mincho"/>
          <w:sz w:val="18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岡崎市水道事業及び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61595</wp:posOffset>
                </wp:positionV>
                <wp:extent cx="1779905" cy="767715"/>
                <wp:effectExtent l="5715" t="5715" r="11144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67880"/>
                        </a:xfrm>
                        <a:prstGeom prst="wedgeRectCallout">
                          <a:avLst>
                            <a:gd name="adj1" fmla="val 62666"/>
                            <a:gd name="adj2" fmla="val -34782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水道を使用されている方の住所、氏名、電話番号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44.55pt;margin-top:4.85pt;width:140.1pt;height:6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水道を使用されている方の住所、氏名、電話番号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u w:val="dotted"/>
        </w:rPr>
        <w:t>住所　</w:t>
      </w:r>
      <w:r>
        <w:rPr>
          <w:rFonts w:ascii="ＭＳ 明朝;MS Mincho" w:hAnsi="ＭＳ 明朝;MS Mincho" w:cs="ＭＳ 明朝;MS Mincho" w:eastAsia="ＭＳ 明朝;MS Mincho"/>
          <w:color w:val="FF0000"/>
          <w:u w:val="dotted"/>
        </w:rPr>
        <w:t>岡崎市十王町２丁目９番地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氏名　</w:t>
      </w:r>
      <w:r>
        <w:rPr>
          <w:rFonts w:ascii="ＭＳ 明朝;MS Mincho" w:hAnsi="ＭＳ 明朝;MS Mincho" w:cs="ＭＳ 明朝;MS Mincho" w:eastAsia="ＭＳ 明朝;MS Mincho"/>
          <w:color w:val="FF0000"/>
          <w:u w:val="dotted"/>
        </w:rPr>
        <w:t>水道　太郎</w:t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  <w:t>(※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　　（※）本人（代表者）が手書きしない場合は、記名押印し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電話　</w:t>
      </w:r>
      <w:r>
        <w:rPr>
          <w:rFonts w:ascii="ＭＳ 明朝;MS Mincho" w:hAnsi="ＭＳ 明朝;MS Mincho" w:cs="ＭＳ 明朝;MS Mincho" w:eastAsia="ＭＳ 明朝;MS Mincho"/>
          <w:color w:val="FF0000"/>
          <w:u w:val="dotted"/>
        </w:rPr>
        <w:t>０５６４－２３－６０００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23495</wp:posOffset>
                </wp:positionV>
                <wp:extent cx="2432685" cy="743585"/>
                <wp:effectExtent l="367665" t="5715" r="18332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43760"/>
                        </a:xfrm>
                        <a:prstGeom prst="wedgeRectCallout">
                          <a:avLst>
                            <a:gd name="adj1" fmla="val -64277"/>
                            <a:gd name="adj2" fmla="val -3203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客様番号をご記入ください。（番号が分からない時は、使用水量のお知らせ等をご参照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05.15pt;margin-top:1.85pt;width:191.5pt;height:5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客様番号をご記入ください。（番号が分からない時は、使用水量のお知らせ等をご参照ください。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/>
        <w:t>下記により減免を申請します。</w:t>
      </w:r>
    </w:p>
    <w:tbl>
      <w:tblPr>
        <w:tblW w:w="8495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531"/>
        <w:gridCol w:w="532"/>
        <w:gridCol w:w="531"/>
        <w:gridCol w:w="532"/>
        <w:gridCol w:w="531"/>
        <w:gridCol w:w="532"/>
        <w:gridCol w:w="496"/>
        <w:gridCol w:w="36"/>
        <w:gridCol w:w="429"/>
        <w:gridCol w:w="451"/>
        <w:gridCol w:w="15"/>
        <w:gridCol w:w="466"/>
        <w:gridCol w:w="466"/>
        <w:gridCol w:w="466"/>
        <w:gridCol w:w="466"/>
        <w:gridCol w:w="466"/>
      </w:tblGrid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客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６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７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装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19380</wp:posOffset>
                      </wp:positionV>
                      <wp:extent cx="2432685" cy="743585"/>
                      <wp:effectExtent l="326390" t="5715" r="20161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520" cy="743760"/>
                              </a:xfrm>
                              <a:prstGeom prst="wedgeRectCallout">
                                <a:avLst>
                                  <a:gd name="adj1" fmla="val -62685"/>
                                  <a:gd name="adj2" fmla="val -20625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水道の装置場所をご記入ください。（場所が分からない時は、使用水量のお知らせ等をご参照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01.05pt;margin-top:9.4pt;width:191.5pt;height:58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道の装置場所をご記入ください。（場所が分からない時は、使用水量のお知らせ等をご参照ください。）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岡崎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十王町２丁目９番地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依頼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完了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69215</wp:posOffset>
                      </wp:positionV>
                      <wp:extent cx="2432685" cy="453390"/>
                      <wp:effectExtent l="227330" t="5080" r="5080" b="187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520" cy="453240"/>
                              </a:xfrm>
                              <a:prstGeom prst="wedgeRectCallout">
                                <a:avLst>
                                  <a:gd name="adj1" fmla="val -59240"/>
                                  <a:gd name="adj2" fmla="val 90194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修理を行った工事事業者名、電話番号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01.35pt;margin-top:5.45pt;width:191.5pt;height:3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修理を行った工事事業者名、電話番号をご記入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修理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水道設備　０５６４－１２－１２３４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修理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ＭＳ 明朝;MS Mincho" w:hAnsi="ＭＳ 明朝;MS Mincho" w:eastAsia="ＭＳ 明朝;MS Mincho" w:cs="ＭＳ 明朝;MS Mincho"/>
                <w:sz w:val="8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4925</wp:posOffset>
                      </wp:positionV>
                      <wp:extent cx="411480" cy="23558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4pt;margin-top:2.75pt;width:32.35pt;height:18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40005</wp:posOffset>
                      </wp:positionV>
                      <wp:extent cx="2432685" cy="695960"/>
                      <wp:effectExtent l="476250" t="5080" r="16998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520" cy="695880"/>
                              </a:xfrm>
                              <a:prstGeom prst="wedgeRectCallout">
                                <a:avLst>
                                  <a:gd name="adj1" fmla="val -68481"/>
                                  <a:gd name="adj2" fmla="val -33212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漏水箇所の該当を“〇”で囲んでください。その他の場合は、修理箇所を具体的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00.9pt;margin-top:3.15pt;width:191.5pt;height:5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漏水箇所の該当を“〇”で囲んでください。その他の場合は、修理箇所を具体的にご記入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設部の給水装置（　地下　・　床下　・　壁の中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蛇口、水洗トイレ、食洗器等の器具及び給湯器の故障による漏水は減免対象外です。</w:t>
            </w:r>
          </w:p>
        </w:tc>
      </w:tr>
      <w:tr>
        <w:trPr>
          <w:trHeight w:val="85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振込口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融機関・支店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63195</wp:posOffset>
                      </wp:positionV>
                      <wp:extent cx="2432685" cy="473710"/>
                      <wp:effectExtent l="386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520" cy="473760"/>
                              </a:xfrm>
                              <a:prstGeom prst="wedgeRectCallout">
                                <a:avLst>
                                  <a:gd name="adj1" fmla="val -64643"/>
                                  <a:gd name="adj2" fmla="val -34046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還付金が発生した場合の振込口座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94.65pt;margin-top:12.85pt;width:191.5pt;height:3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還付金が発生した場合の振込口座をご記入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岡崎信用金庫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預金種別・口座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5575</wp:posOffset>
                  </wp:positionV>
                  <wp:extent cx="411480" cy="2794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普通・当座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１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名義人（カナ）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水道　太郎（スイドウ　タロウ）</w:t>
            </w:r>
          </w:p>
        </w:tc>
      </w:tr>
      <w:tr>
        <w:trPr>
          <w:trHeight w:val="14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減免審査等に必要なため、次の書類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見積書または請求書（修理内容が確認でき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領収書の写し（修理を行ったことが確認でき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漏水箇所の修理前後の写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情報が確認できる通帳等の写し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</w:tbl>
    <w:p>
      <w:pPr>
        <w:pStyle w:val="Normal"/>
        <w:ind w:left="448" w:hanging="44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申請については審査の上、減免の適用をしておりますが、必要な書類の添付がない場合及び記載内容に不備がある場合は、減免の適用がされない場合がございます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HG丸ｺﾞｼｯｸM-PRO">
    <w:charset w:val="80"/>
    <w:family w:val="modern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HG丸ｺﾞｼｯｸM-PRO" w:hAnsi="@HG丸ｺﾞｼｯｸM-PRO" w:eastAsia="@HG丸ｺﾞｼｯｸM-PRO" w:cs="Cambria Math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ambria Mat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ambria Math"/>
    </w:rPr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eastAsia="Cambria Math" w:cs="Cambria Math"/>
    </w:rPr>
  </w:style>
  <w:style w:type="character" w:styleId="WW8Num17z0">
    <w:name w:val="WW8Num17z0"/>
    <w:qFormat/>
    <w:rPr>
      <w:rFonts w:ascii="ＭＳ 明朝;MS Mincho" w:hAnsi="ＭＳ 明朝;MS Mincho" w:eastAsia="ＭＳ 明朝;MS Mincho" w:cs="Cambria Math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HG丸ｺﾞｼｯｸM-PRO" w:hAnsi="@HG丸ｺﾞｼｯｸM-PRO" w:eastAsia="@HG丸ｺﾞｼｯｸM-PRO"/>
      <w:kern w:val="2"/>
      <w:sz w:val="24"/>
    </w:rPr>
  </w:style>
  <w:style w:type="character" w:styleId="Style16">
    <w:name w:val="フッター (文字)"/>
    <w:qFormat/>
    <w:rPr>
      <w:rFonts w:ascii="@HG丸ｺﾞｼｯｸM-PRO" w:hAnsi="@HG丸ｺﾞｼｯｸM-PRO" w:eastAsia="@HG丸ｺﾞｼｯｸM-PRO"/>
      <w:kern w:val="2"/>
      <w:sz w:val="24"/>
    </w:rPr>
  </w:style>
  <w:style w:type="character" w:styleId="Style17">
    <w:name w:val="表題 (文字)"/>
    <w:qFormat/>
    <w:rPr>
      <w:rFonts w:ascii="Arial" w:hAnsi="Arial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HG丸ｺﾞｼｯｸM-PRO" w:hAnsi="HG丸ｺﾞｼｯｸM-PRO" w:eastAsia="Arial" w:cs="HG丸ｺﾞｼｯｸM-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5:00Z</dcterms:created>
  <dc:creator>神谷　直仁</dc:creator>
  <dc:description/>
  <cp:keywords/>
  <dc:language>en-US</dc:language>
  <cp:lastModifiedBy>鈴木　達也</cp:lastModifiedBy>
  <cp:lastPrinted>2021-11-16T10:12:00Z</cp:lastPrinted>
  <dcterms:modified xsi:type="dcterms:W3CDTF">2022-07-20T02:02:00Z</dcterms:modified>
  <cp:revision>23</cp:revision>
  <dc:subject/>
  <dc:title>不明漏水に係る料金の減免措置に関する</dc:title>
</cp:coreProperties>
</file>