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3"/>
          <w:kern w:val="0"/>
          <w:sz w:val="24"/>
        </w:rPr>
        <w:t>減圧式逆流防止器の定期点検業者選任</w:t>
      </w:r>
      <w:r>
        <w:rPr>
          <w:b/>
          <w:spacing w:val="11"/>
          <w:kern w:val="0"/>
          <w:sz w:val="24"/>
        </w:rPr>
        <w:t>届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（宛先）岡崎市水道事業及び下水道事業管理者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住 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氏 名                         </w:t>
      </w:r>
    </w:p>
    <w:p>
      <w:pPr>
        <w:pStyle w:val="Normal"/>
        <w:ind w:firstLine="960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4"/>
        </w:rPr>
        <w:t>電 話（　　　　）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減圧式逆流防止器の定期点検業者を選任（変更）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32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建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点検及び修繕業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注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管理者は、建物設備一般を管理する業者もしくは団体（組合）等を含み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書の内容が「直結増圧給水装置（ブースターポンプ）の定期点検業者選任届」の内容と同一である場合は、本書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37:00Z</dcterms:created>
  <dc:creator>cityokazaki</dc:creator>
  <dc:description/>
  <cp:keywords/>
  <dc:language>en-US</dc:language>
  <cp:lastModifiedBy>宮脇　昇三</cp:lastModifiedBy>
  <cp:lastPrinted>2012-07-06T11:32:00Z</cp:lastPrinted>
  <dcterms:modified xsi:type="dcterms:W3CDTF">2021-10-01T11:38:00Z</dcterms:modified>
  <cp:revision>17</cp:revision>
  <dc:subject/>
  <dc:title>（様式5号）</dc:title>
</cp:coreProperties>
</file>