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直結増圧給水概要調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00"/>
        <w:gridCol w:w="1200"/>
        <w:gridCol w:w="1140"/>
        <w:gridCol w:w="2160"/>
      </w:tblGrid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給水装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給水装置所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者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65"/>
                <w:kern w:val="0"/>
                <w:sz w:val="22"/>
                <w:szCs w:val="22"/>
              </w:rPr>
              <w:t>指定給水装置工事事業</w:t>
            </w:r>
            <w:r>
              <w:rPr>
                <w:rFonts w:ascii="ＭＳ 明朝;MS Mincho" w:hAnsi="ＭＳ 明朝;MS Mincho" w:cs="ＭＳ 明朝;MS Mincho"/>
                <w:w w:val="65"/>
                <w:kern w:val="0"/>
                <w:sz w:val="22"/>
                <w:szCs w:val="22"/>
              </w:rPr>
              <w:t>者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建築物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ファミリータイプ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ワンルームタイプ</w:t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建築物の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　　　　　　階　　　　　地下　　　　　　　階</w:t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戸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配水管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網の形成状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□ 行止り</w:t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メーター口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イパスユニッ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□ 無</w:t>
            </w:r>
          </w:p>
        </w:tc>
      </w:tr>
      <w:tr>
        <w:trPr>
          <w:trHeight w:val="4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最高給水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 ｍ　　　　　　　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　用　　水　　量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日最大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平均水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日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時間最大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時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平均水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／時間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瞬間最大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㍑／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増圧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メーカ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形式及び認証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様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m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㍑／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減圧式逆流防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メーカ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形式及び認証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ポンプ設置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地上　　　　　　　□　その他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検針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針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親メーター　　　　□　遠隔メーター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管理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業者へ管理委託　　□　所有者管理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2"/>
                <w:szCs w:val="22"/>
              </w:rPr>
              <w:t>管理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2"/>
                <w:kern w:val="0"/>
                <w:sz w:val="22"/>
                <w:szCs w:val="2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常駐・巡回）　　・　　無</w:t>
            </w:r>
          </w:p>
        </w:tc>
      </w:tr>
      <w:tr>
        <w:trPr>
          <w:trHeight w:val="4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水理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算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裏面計算書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/>
      </w:pPr>
      <w:r>
        <w:rPr/>
        <w:t>□</w:t>
      </w:r>
      <w:r>
        <w:rPr/>
        <w:t>　水理計算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48"/>
        <w:gridCol w:w="1805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　　　理計算</w:t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水圧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配水管とブースターポンプとの高低差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ースターポンプ上流側の給水管や給水器具の損失水頭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ースターポンプの損失水頭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ースターポンプ下流側の給水管や給水器具の損失水頭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ースターポンプと末端最高位の給水器具との高低差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末端最高位の給水器具を使用するための必要な圧力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ブースターポンプの全揚程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´-P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参　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81" w:dyaOrig="10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.9pt;width:315pt;height:4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01851658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58:00Z</dcterms:created>
  <dc:creator>cityokazaki</dc:creator>
  <dc:description/>
  <cp:keywords/>
  <dc:language>en-US</dc:language>
  <cp:lastModifiedBy>kondo.moriyuki</cp:lastModifiedBy>
  <cp:lastPrinted>2012-07-06T11:35:00Z</cp:lastPrinted>
  <dcterms:modified xsi:type="dcterms:W3CDTF">2014-07-09T07:12:00Z</dcterms:modified>
  <cp:revision>12</cp:revision>
  <dc:subject/>
  <dc:title>（様式５号）</dc:title>
</cp:coreProperties>
</file>