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35" w:leader="none"/>
        </w:tabs>
        <w:ind w:firstLine="1440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問　　診　　票</w:t>
      </w:r>
      <w:r>
        <w:rPr>
          <w:rFonts w:eastAsia="HG丸ｺﾞｼｯｸM-PRO" w:ascii="HG丸ｺﾞｼｯｸM-PRO" w:hAnsi="HG丸ｺﾞｼｯｸM-PRO"/>
          <w:sz w:val="4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3300</wp:posOffset>
                </wp:positionV>
                <wp:extent cx="198183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"/>
                              <w:gridCol w:w="1003"/>
                              <w:gridCol w:w="160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血圧測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 高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 低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脈 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97.65pt;mso-wrap-distance-left:7.1pt;mso-wrap-distance-right:0pt;mso-wrap-distance-top:0pt;mso-wrap-distance-bottom:0pt;margin-top:79pt;mso-position-vertical-relative:page;margin-left:3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"/>
                        <w:gridCol w:w="1003"/>
                        <w:gridCol w:w="160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血圧測定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 高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 低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脈 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9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19050</wp:posOffset>
                </wp:positionV>
                <wp:extent cx="191643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体力測定当日に測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6.9pt;mso-wrap-distance-left:9.05pt;mso-wrap-distance-right:9.05pt;mso-wrap-distance-top:0pt;mso-wrap-distance-bottom:0pt;margin-top:1.5pt;mso-position-vertical-relative:text;margin-left:33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体力測定当日に測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ind w:firstLine="181"/>
        <w:rPr/>
      </w:pPr>
      <w:r>
        <w:rPr>
          <w:b/>
        </w:rPr>
        <w:t>太枠内を記載の上、体力測定当日に持参してください。</w:t>
      </w:r>
    </w:p>
    <w:tbl>
      <w:tblPr>
        <w:tblW w:w="591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55"/>
        <w:gridCol w:w="1701"/>
        <w:gridCol w:w="1985"/>
      </w:tblGrid>
      <w:tr>
        <w:trPr>
          <w:trHeight w:val="391" w:hRule="atLeast"/>
        </w:trPr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9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　※　性別は体力測定の実施に関して必要な情報となりますので、</w:t>
      </w:r>
      <w:r>
        <w:rPr>
          <w:b/>
          <w:u w:val="single"/>
        </w:rPr>
        <w:t>必ず男女の別を記載し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080"/>
        <w:gridCol w:w="166"/>
        <w:gridCol w:w="2011"/>
        <w:gridCol w:w="865"/>
        <w:gridCol w:w="866"/>
      </w:tblGrid>
      <w:tr>
        <w:trPr>
          <w:trHeight w:val="891" w:hRule="atLeast"/>
        </w:trPr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今までに健康診断のとき、又は医者から心臓が悪いとか、雑音があるとか、の他の心臓病があるなどといわれたことがありますか。</w:t>
            </w:r>
          </w:p>
        </w:tc>
        <w:tc>
          <w:tcPr>
            <w:tcW w:w="8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家族や親戚に心臓病の人がありますか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病名記</w:t>
            </w:r>
            <w:r>
              <w:rPr>
                <w:spacing w:val="2"/>
                <w:kern w:val="0"/>
                <w:sz w:val="20"/>
              </w:rPr>
              <w:t>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少しの運動や、階段を登る（３階くらい）、坂道を歩く、入浴をするなどのとき、息切れがしたり、心臓がドキドキしたりすること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わずかなことで疲れること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脈が乱れること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胸部に圧迫感や痛みを感じたことがありますか。運動後この状態になったこ　と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マラソンなどの持久走で顔面蒼白となったり、意識不明になったりしたこと　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血圧が高いといわれたこと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血圧が特に低いといわれたこと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関節痛、筋肉痛がよく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よくめまいがおこ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気を失ったこと又は痙攣をおこしたことがあります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手術をしたことがありますか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病名記</w:t>
            </w:r>
            <w:r>
              <w:rPr>
                <w:spacing w:val="2"/>
                <w:kern w:val="0"/>
                <w:sz w:val="20"/>
              </w:rPr>
              <w:t>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7:11:00Z</dcterms:created>
  <dc:creator>NAKANE</dc:creator>
  <dc:description/>
  <cp:keywords/>
  <dc:language>en-US</dc:language>
  <cp:lastModifiedBy>榎津</cp:lastModifiedBy>
  <cp:lastPrinted>2021-05-20T13:04:00Z</cp:lastPrinted>
  <dcterms:modified xsi:type="dcterms:W3CDTF">2025-05-09T07:51:00Z</dcterms:modified>
  <cp:revision>18</cp:revision>
  <dc:subject/>
  <dc:title>血　圧　測　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b10207f74006b004c800</vt:lpwstr>
  </property>
</Properties>
</file>