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３学期献立作成討議会会議録</w:t>
      </w:r>
    </w:p>
    <w:p>
      <w:pPr>
        <w:pStyle w:val="Normal"/>
        <w:ind w:firstLine="72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日時</w:t>
      </w:r>
      <w:r>
        <w:rPr>
          <w:rFonts w:cs="ＭＳ 明朝;MS Mincho" w:ascii="ＭＳ 明朝;MS Mincho" w:hAnsi="ＭＳ 明朝;MS Mincho"/>
          <w:sz w:val="24"/>
        </w:rPr>
        <w:tab/>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令和７年９月</w:t>
      </w:r>
      <w:r>
        <w:rPr>
          <w:rFonts w:cs="ＭＳ 明朝;MS Mincho" w:ascii="ＭＳ 明朝;MS Mincho" w:hAnsi="ＭＳ 明朝;MS Mincho"/>
          <w:sz w:val="24"/>
        </w:rPr>
        <w:t>26</w:t>
      </w:r>
      <w:r>
        <w:rPr>
          <w:rFonts w:ascii="ＭＳ 明朝;MS Mincho" w:hAnsi="ＭＳ 明朝;MS Mincho" w:cs="ＭＳ 明朝;MS Mincho"/>
          <w:sz w:val="24"/>
        </w:rPr>
        <w:t>日（金）</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場所</w:t>
      </w:r>
      <w:r>
        <w:rPr>
          <w:rFonts w:cs="ＭＳ 明朝;MS Mincho" w:ascii="ＭＳ 明朝;MS Mincho" w:hAnsi="ＭＳ 明朝;MS Mincho"/>
          <w:sz w:val="24"/>
        </w:rPr>
        <w:tab/>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東部学校給食センター</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議題</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令和７年度１学期の献立反省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令和７年度３学期の献立案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ア　献立一覧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イ　平均栄養価</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献立表下の文章</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出席者</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髙田　尚美　　　（名古屋学芸大学教授）</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佐宗　由佳理　　（竜谷小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近藤　李奈　　　（東海中学校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田中　有沙　　　（羽根小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柴田　宏美　　　（南中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橋本　陽子　　　（常磐南小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長谷川　瑠歌　　（城北中学校教諭（給食主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子　寿美恵　　（みあい特別支援学校教諭（給食担当））</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神尾　清成　　　（公益財団法人岡崎市学校給食協会理事長）</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天野　維斗子　　（保護者（学校給食センター運営委員会委員））</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田中　杏葉　　　（保護者（学校給食センター運営委員会委員））</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事務局</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向出　遥菜　　　（東海中学校栄養教諭）　</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松井　涼香　　　（男川小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丸　裕美　　　（矢作南小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山本　弘子　　　（矢作北中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榊原　由実子　　（六ツ美南部小学校栄養教諭）</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永田　祐己　　　（福岡中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矢　美代子　　（大門小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鈴木　ひび喜　　（岩津小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浦　恵奈　　　（矢作西小学校栄養教諭）</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木　敦代　　　（公益財団法人岡崎市学校給食協会業務課長）</w:t>
      </w:r>
    </w:p>
    <w:p>
      <w:pPr>
        <w:pStyle w:val="Normal"/>
        <w:spacing w:lineRule="exact" w:line="36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酒井　啓滋　　　（学校給食センター所長）</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宮代　秀雄　　　（学校給食センター所長代理）</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林　裕美　　　　（教育委員会事務局教育政策課給食施策係主査）</w:t>
      </w:r>
    </w:p>
    <w:p>
      <w:pPr>
        <w:pStyle w:val="Normal"/>
        <w:spacing w:lineRule="exact"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羽立　珠李　　　（教育委員会事務局教育政策課給食施策係主事）</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議事の趣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令和７年度１学期の献立反省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継続的に声掛けをしていくと、苦手なものも食べていこうという雰囲気が</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できてきた。混ぜご飯のときは米飯量が少なくなるため、子供たちが残念がっているときもある。いつも通りの米飯量だと嬉し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もともと残菜の多い学校だが、栄養教諭の働きかけもあり、少しずつ減ってきていると感じる。混ぜご飯やミルメークが出るときは、ご飯や牛乳の残食が少ない。６年生はほぼ完食しているが、残るとしたらご飯である。１～４年生は牛乳がとても多く残るため、「一口でも」といった声掛けをしていきた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６月は口当たりの良いデザートが多く良かった。５月最終週と６月初週に</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似たメニューが出た。献立の並びにも配慮してもらえると嬉し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栄養満点お茶～はんの具」の味が濃かったと感じた。「あじの南蛮漬け」で骨がのどに刺さり、医療機関を受診した子供が複数人い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おかずが小さいときはご飯の残食量が多い。ご飯のお供になるものが足りないときは、ご飯を食べきるのが大変であるため、ふりかけ等があればもう少しご飯を食べられるのではないかと思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５月献立の「キムタク」はどんなメニューだろうと校内で盛り上がってい</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た。７月に出た「ピリ辛汁」の辛さを心配していたが美味しかった。ただ、その日は「レバーとさつまいものごまがらめ」もあり、レバーとの組み合わせで少し油っぽいと感じた。</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　　献立にデザートが多いと子供が喜んでいる。子供から給食のサラダが食べやすくて美味しいから毎日給食に出してほしいと話を聞いた。ぎょうざは小学生だと２個であるが、少ないと感じ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自分が６月と７月に非常勤講師として学校で給食を食べたこともあり、給</w:t>
      </w:r>
    </w:p>
    <w:p>
      <w:pPr>
        <w:pStyle w:val="Normal"/>
        <w:spacing w:lineRule="exact" w:line="360"/>
        <w:ind w:left="210" w:hanging="0"/>
        <w:rPr>
          <w:rFonts w:ascii="ＭＳ 明朝;MS Mincho" w:hAnsi="ＭＳ 明朝;MS Mincho" w:cs="ＭＳ 明朝;MS Mincho"/>
          <w:color w:val="FF0000"/>
          <w:sz w:val="24"/>
        </w:rPr>
      </w:pPr>
      <w:r>
        <w:rPr>
          <w:rFonts w:ascii="ＭＳ 明朝;MS Mincho" w:hAnsi="ＭＳ 明朝;MS Mincho" w:cs="ＭＳ 明朝;MS Mincho"/>
          <w:sz w:val="24"/>
        </w:rPr>
        <w:t>食はとても有難いものだと改めて感じた。家では食べない料理や食材が出てくるのは食育にも意味があると思う。「きびなごのカリカリ揚げ」は食感が面白くて良かった。「栄養満点お茶～はんの具」は味が濃かった。「しそ入り春巻き」のしそをあまり感じなかった。子供から、給食は配膳の方法で残食が減ると話を聞いた。配る相手に合わせて量を工夫して盛ることでほとんど残らないということだっ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学校において積極的に声掛けをしていただいて有難い。残食が多いことに</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対しては、盛付けの工夫や盛り切り配膳を基本に実践していただきたい。ごはんが進みにくそうな献立には、月に１回程度ふりかけをつけている。魚の骨については、</w:t>
      </w:r>
      <w:r>
        <w:rPr>
          <w:rFonts w:cs="ＭＳ 明朝;MS Mincho" w:ascii="ＭＳ 明朝;MS Mincho" w:hAnsi="ＭＳ 明朝;MS Mincho"/>
          <w:sz w:val="24"/>
        </w:rPr>
        <w:t>10</w:t>
      </w:r>
      <w:r>
        <w:rPr>
          <w:rFonts w:ascii="ＭＳ 明朝;MS Mincho" w:hAnsi="ＭＳ 明朝;MS Mincho" w:cs="ＭＳ 明朝;MS Mincho"/>
          <w:sz w:val="24"/>
        </w:rPr>
        <w:t>月分の献立表から魚料理に魚のマークを付けて注意喚起を行っているため、担任等から周知をしてもらいたい。「栄養満点お茶～はんの具」の味の濃さについては栄養教諭間でも反省を生かして修正する。また、月ごとに異なる担当者が献立を作成しているため、月の変わり目に似たメニューが続かないように気を付けたい。</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２）令和７年度３学期の献立案について</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ア　献立一覧表</w:t>
      </w:r>
    </w:p>
    <w:p>
      <w:pPr>
        <w:pStyle w:val="Normal"/>
        <w:numPr>
          <w:ilvl w:val="0"/>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新献立</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１月分</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ハンバーグのいちじくソースかけ</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くじらの竜田揚げ</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野菜たっぷり！なすのキーマカレー</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２月分</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ナン</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マンゴープリン</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サモサ</w:t>
      </w:r>
    </w:p>
    <w:p>
      <w:pPr>
        <w:pStyle w:val="Normal"/>
        <w:spacing w:lineRule="exact" w:line="360"/>
        <w:ind w:left="1200" w:hanging="0"/>
        <w:rPr>
          <w:rFonts w:ascii="ＭＳ 明朝;MS Mincho" w:hAnsi="ＭＳ 明朝;MS Mincho" w:cs="ＭＳ 明朝;MS Mincho"/>
          <w:sz w:val="24"/>
        </w:rPr>
      </w:pPr>
      <w:r>
        <w:rPr>
          <w:rFonts w:ascii="ＭＳ 明朝;MS Mincho" w:hAnsi="ＭＳ 明朝;MS Mincho" w:cs="ＭＳ 明朝;MS Mincho"/>
          <w:sz w:val="24"/>
        </w:rPr>
        <w:t>・ささみとひじきのさっぱり和え</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３月分</w:t>
      </w:r>
    </w:p>
    <w:p>
      <w:pPr>
        <w:pStyle w:val="Normal"/>
        <w:spacing w:lineRule="exact" w:line="360"/>
        <w:ind w:left="1140" w:hanging="0"/>
        <w:rPr>
          <w:rFonts w:ascii="ＭＳ 明朝;MS Mincho" w:hAnsi="ＭＳ 明朝;MS Mincho" w:cs="ＭＳ 明朝;MS Mincho"/>
          <w:sz w:val="24"/>
        </w:rPr>
      </w:pPr>
      <w:r>
        <w:rPr>
          <w:rFonts w:ascii="ＭＳ 明朝;MS Mincho" w:hAnsi="ＭＳ 明朝;MS Mincho" w:cs="ＭＳ 明朝;MS Mincho"/>
          <w:sz w:val="24"/>
        </w:rPr>
        <w:t>・揚げ若どりのレモン煮</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くじら肉を初めて食べたが、珍しい食材で良いと思った。いちじくソース</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が優しい甘さで美味しい。キーマカレーになすやピーマンも入っているが、苦手な子供でも美味しく食べられそうだと感じた。ただ、カレーの味付けがしっかりしている分、少し辛かったと思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キーマカレーではカレーパウダーを２種類使用しているが、甘口の割合を</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増やしたいと思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キーマカレーのなすの食感がしっかり残っているように感じたため、嫌い</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な子供も食べられるように、もう少し加熱して食感が残らないようにした方が良いと思った。くじら肉を食べたことのない子供には抵抗感があると思うが、１切れが小さく配りやすいため、挑戦しやすいと感じ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spacing w:lineRule="exact" w:line="360"/>
        <w:ind w:left="210" w:firstLine="240"/>
        <w:rPr>
          <w:rFonts w:ascii="ＭＳ 明朝;MS Mincho" w:hAnsi="ＭＳ 明朝;MS Mincho" w:cs="ＭＳ 明朝;MS Mincho"/>
          <w:sz w:val="24"/>
        </w:rPr>
      </w:pPr>
      <w:r>
        <w:rPr>
          <w:rFonts w:ascii="ＭＳ 明朝;MS Mincho" w:hAnsi="ＭＳ 明朝;MS Mincho" w:cs="ＭＳ 明朝;MS Mincho"/>
          <w:sz w:val="24"/>
        </w:rPr>
        <w:t>なすは実際にはもっと火が入って柔らかくなると思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ハンバーグのいちじくソースがとても美味しかった。ナンがカレー屋で食</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べるものより柔らかくて食べやすい。サモサはかなりボリュームがあった。揚げ若鶏のレモン煮は一口サイズで食べやすいと思う。</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献立表下の文章</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ア　１月分「全国学校給食週間＆学校給食メニューコンクール入賞献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イ　２月分「牛乳の栄養」</w:t>
      </w:r>
    </w:p>
    <w:p>
      <w:pPr>
        <w:pStyle w:val="Normal"/>
        <w:spacing w:lineRule="exact" w:line="360"/>
        <w:ind w:left="2160" w:hanging="2160"/>
        <w:rPr>
          <w:rFonts w:ascii="ＭＳ 明朝;MS Mincho" w:hAnsi="ＭＳ 明朝;MS Mincho" w:cs="ＭＳ 明朝;MS Mincho"/>
          <w:sz w:val="24"/>
        </w:rPr>
      </w:pPr>
      <w:r>
        <w:rPr>
          <w:rFonts w:ascii="ＭＳ 明朝;MS Mincho" w:hAnsi="ＭＳ 明朝;MS Mincho" w:cs="ＭＳ 明朝;MS Mincho"/>
          <w:sz w:val="24"/>
        </w:rPr>
        <w:t>　　ウ　３月分「給食クイズ（１年間を振り返ろう）」</w:t>
      </w:r>
    </w:p>
    <w:p>
      <w:pPr>
        <w:pStyle w:val="Normal"/>
        <w:spacing w:lineRule="exact" w:line="360"/>
        <w:ind w:left="2160" w:hanging="2160"/>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spacing w:lineRule="exact" w:line="360"/>
        <w:ind w:left="1890" w:hanging="1890"/>
        <w:rPr>
          <w:sz w:val="24"/>
        </w:rPr>
      </w:pPr>
      <w:r>
        <w:rPr/>
        <w:t>　</w:t>
      </w:r>
      <w:r>
        <w:rPr>
          <w:sz w:val="24"/>
        </w:rPr>
        <w:t>　学校給食メニューコンクールのテーマは「なすを使ったおかず」だが、なぜ</w:t>
      </w:r>
    </w:p>
    <w:p>
      <w:pPr>
        <w:pStyle w:val="Normal"/>
        <w:spacing w:lineRule="exact" w:line="360"/>
        <w:ind w:left="2160" w:hanging="2160"/>
        <w:rPr>
          <w:sz w:val="24"/>
        </w:rPr>
      </w:pPr>
      <w:r>
        <w:rPr>
          <w:sz w:val="24"/>
        </w:rPr>
        <w:t>　旬ではない時期になすが給食で出るのか伝わりにくい。岡崎市はなすが特産</w:t>
      </w:r>
    </w:p>
    <w:p>
      <w:pPr>
        <w:pStyle w:val="Normal"/>
        <w:spacing w:lineRule="exact" w:line="360"/>
        <w:ind w:left="2160" w:hanging="2160"/>
        <w:rPr>
          <w:sz w:val="24"/>
        </w:rPr>
      </w:pPr>
      <w:r>
        <w:rPr>
          <w:sz w:val="24"/>
        </w:rPr>
        <w:t>　品であることや岡崎市ではハウスで冬にもおいしいなすが採れるということ</w:t>
      </w:r>
    </w:p>
    <w:p>
      <w:pPr>
        <w:pStyle w:val="Normal"/>
        <w:spacing w:lineRule="exact" w:line="360"/>
        <w:ind w:left="2160" w:hanging="2160"/>
        <w:rPr/>
      </w:pPr>
      <w:r>
        <w:rPr>
          <w:sz w:val="24"/>
        </w:rPr>
        <w:t>　をアピールできるとよ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4"/>
        </w:rPr>
        <w:t>（出席者）</w:t>
      </w:r>
    </w:p>
    <w:p>
      <w:pPr>
        <w:pStyle w:val="Normal"/>
        <w:spacing w:lineRule="exact" w:line="360"/>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調理担当の意見として、今年は酷暑によりじゃが芋や玉ねぎが小さくなっ</w:t>
      </w:r>
    </w:p>
    <w:p>
      <w:pPr>
        <w:pStyle w:val="Normal"/>
        <w:spacing w:lineRule="exact"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ており、皮むき作業がかなり大変だったため、じゃが芋や玉ねぎの使用量が</w:t>
      </w:r>
    </w:p>
    <w:p>
      <w:pPr>
        <w:pStyle w:val="Normal"/>
        <w:spacing w:lineRule="exact"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多くなりすぎないように献立内容を検討してほしい。</w:t>
      </w:r>
    </w:p>
    <w:sectPr>
      <w:footerReference w:type="default" r:id="rId2"/>
      <w:type w:val="nextPage"/>
      <w:pgSz w:w="11906" w:h="16838"/>
      <w:pgMar w:left="1701" w:right="1701" w:gutter="0" w:header="0" w:top="1985"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ang w:val="en-US"/>
      </w:rPr>
    </w:lvl>
    <w:lvl w:ilvl="2">
      <w:start w:val="0"/>
      <w:numFmt w:val="bullet"/>
      <w:lvlText w:val="・"/>
      <w:lvlJc w:val="left"/>
      <w:pPr>
        <w:tabs>
          <w:tab w:val="num" w:pos="1620"/>
        </w:tabs>
        <w:ind w:left="1620" w:hanging="36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ind w:firstLine="418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0:33:00Z</dcterms:created>
  <dc:creator>大矢　美代子</dc:creator>
  <dc:description/>
  <cp:keywords/>
  <dc:language>en-US</dc:language>
  <cp:lastModifiedBy>羽立　珠李</cp:lastModifiedBy>
  <cp:lastPrinted>2025-05-20T17:01:00Z</cp:lastPrinted>
  <dcterms:modified xsi:type="dcterms:W3CDTF">2025-10-07T06:52:00Z</dcterms:modified>
  <cp:revision>9</cp:revision>
  <dc:subject/>
  <dc:title>平成１３年9月献立検討会</dc:title>
</cp:coreProperties>
</file>