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下請契約の予定</w:t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213"/>
        <w:gridCol w:w="2079"/>
        <w:gridCol w:w="1890"/>
        <w:gridCol w:w="1890"/>
        <w:gridCol w:w="1429"/>
      </w:tblGrid>
      <w:tr>
        <w:trPr>
          <w:trHeight w:val="56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商号又は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住所又は所在</w:t>
            </w:r>
            <w:r>
              <w:rPr>
                <w:spacing w:val="-15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下請負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見積書等の根拠を示すものがあれば、その写しを添付すること。</w:t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９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28:00Z</dcterms:created>
  <dc:creator>honda.katsuhiro</dc:creator>
  <dc:description/>
  <cp:keywords/>
  <dc:language>en-US</dc:language>
  <cp:lastModifiedBy>佐藤　峰</cp:lastModifiedBy>
  <cp:lastPrinted>2007-03-28T20:06:00Z</cp:lastPrinted>
  <dcterms:modified xsi:type="dcterms:W3CDTF">2023-04-21T07:13:00Z</dcterms:modified>
  <cp:revision>10</cp:revision>
  <dc:subject/>
  <dc:title>対象工事の資材購入先及び購入先と入札者との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62b10207f74006b004c800</vt:lpwstr>
  </property>
</Properties>
</file>