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用状態に関する事項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36"/>
      </w:tblGrid>
      <w:tr>
        <w:trPr>
          <w:trHeight w:val="8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金融機関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工事に係る契約保証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レ又は■とすること。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金納付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銀行等の保証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証事業会社の保証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工事履行保証証券（履行ボンド）による保証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履行保証保険の締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金納付以外の場合は、予定会社名を（　）内に記入すること。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25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法違反の有無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レ又は■とすること。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の場合は、時期、内容、処分状況について記入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金不払い、下請負代金の支払遅延状況の有無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レ又は■とすること。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の場合は、時期、内容について記入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基準法、労働安全衛生法その他労働関係法令違反の有無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レ又は■とすること。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の場合は、時期、内容、処分状況について記入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  <w:t>＊　特記事項は、信用状態で特筆すべき事項がある場合に記入すること。（例示：工事の優良表彰の実績、災害復旧活動、ボランティア活動等）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</w:t>
    </w:r>
    <w:r>
      <w:rPr/>
      <w:t>1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5:00Z</dcterms:created>
  <dc:creator>honda.katsuhiro</dc:creator>
  <dc:description/>
  <cp:keywords/>
  <dc:language>en-US</dc:language>
  <cp:lastModifiedBy>佐藤　峰</cp:lastModifiedBy>
  <cp:lastPrinted>2007-03-28T21:08:00Z</cp:lastPrinted>
  <dcterms:modified xsi:type="dcterms:W3CDTF">2023-04-21T07:15:00Z</dcterms:modified>
  <cp:revision>6</cp:revision>
  <dc:subject/>
  <dc:title>信用状態に関する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