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他参考となる事項</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123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t>＊　当該入札価格で契約内容の履行が確保されるか否かを検討するうえで、参考となる事項があれば記入すること。また、参考となる資料がある場合は、添付すること。</w:t>
      </w:r>
    </w:p>
    <w:p>
      <w:pPr>
        <w:pStyle w:val="Normal"/>
        <w:rPr/>
      </w:pPr>
      <w:r>
        <w:rPr/>
      </w:r>
    </w:p>
    <w:sectPr>
      <w:headerReference w:type="default" r:id="rId2"/>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様式第</w:t>
    </w:r>
    <w:r>
      <w:rPr/>
      <w:t>15</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01:00Z</dcterms:created>
  <dc:creator>honda.katsuhiro</dc:creator>
  <dc:description/>
  <cp:keywords/>
  <dc:language>en-US</dc:language>
  <cp:lastModifiedBy>佐藤　峰</cp:lastModifiedBy>
  <cp:lastPrinted>2007-03-28T20:00:00Z</cp:lastPrinted>
  <dcterms:modified xsi:type="dcterms:W3CDTF">2023-04-21T07:17:00Z</dcterms:modified>
  <cp:revision>7</cp:revision>
  <dc:subject/>
  <dc:title>対象工事の安全管理に係る取組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b10207f74006b004c800</vt:lpwstr>
  </property>
</Properties>
</file>