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様式：施行規則第２条第１項関係</w: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3405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69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51.45pt;height:5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大規模土地利用行為協議申出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</w:t>
      </w:r>
      <w:r>
        <w:rPr>
          <w:rFonts w:ascii="ＭＳ 明朝;MS Mincho" w:hAnsi="ＭＳ 明朝;MS Mincho" w:cs="ＭＳ 明朝;MS Mincho"/>
          <w:sz w:val="24"/>
        </w:rPr>
        <w:t>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岡崎市長</w:t>
      </w:r>
    </w:p>
    <w:p>
      <w:pPr>
        <w:pStyle w:val="Normal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申出者）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（法人にあっては、所在地、名称及び代表者の氏名）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電　話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次の大規模土地開発行為について協議します。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4"/>
        <w:gridCol w:w="1771"/>
        <w:gridCol w:w="1029"/>
        <w:gridCol w:w="1057"/>
        <w:gridCol w:w="1057"/>
        <w:gridCol w:w="1029"/>
        <w:gridCol w:w="886"/>
      </w:tblGrid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規模土地開発行為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名称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規模土地開発行為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の目的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予定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区域の位置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岡崎市</w:t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予定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事業区域の面積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㎡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公簿面積　　　　　　㎡ 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予定事業区域の状況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用途区域規制等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都市計画区域内・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市街化区域内・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市街化区域の用途地域（　　　　　　　）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区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宅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田・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山林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原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の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計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面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㎡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100.0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の他の事項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予定事業区域の主な出入口の接道状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国道・県道・市道　　号線・その他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接道の道路幅員　　　ｍ</w:t>
            </w:r>
          </w:p>
        </w:tc>
      </w:tr>
      <w:tr>
        <w:trPr>
          <w:trHeight w:val="794" w:hRule="atLeast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絡先・担当者名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</w:t>
      </w:r>
    </w:p>
    <w:p>
      <w:pPr>
        <w:pStyle w:val="Normal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備考　用紙の大きさは、日本産業規格Ａ列４とする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50:00Z</dcterms:created>
  <dc:creator>ueyama.satoshi</dc:creator>
  <dc:description/>
  <cp:keywords/>
  <dc:language>en-US</dc:language>
  <cp:lastModifiedBy>岩田　美耶</cp:lastModifiedBy>
  <dcterms:modified xsi:type="dcterms:W3CDTF">2021-06-10T01:42:00Z</dcterms:modified>
  <cp:revision>6</cp:revision>
  <dc:subject/>
  <dc:title>横須賀市土地利用基本条例施行規則</dc:title>
</cp:coreProperties>
</file>