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0005</wp:posOffset>
                </wp:positionV>
                <wp:extent cx="6413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局検査員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54.5pt;mso-wrap-distance-left:9.05pt;mso-wrap-distance-right:9.05pt;mso-wrap-distance-top:0pt;mso-wrap-distance-bottom:0pt;margin-top:3.15pt;mso-position-vertical-relative:text;margin-left:390pt;mso-position-horizontal-relative:text">
                <v:fill opacity="0f"/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6"/>
                          <w:sz w:val="20"/>
                        </w:rPr>
                      </w:pPr>
                      <w:r>
                        <w:rPr>
                          <w:spacing w:val="-6"/>
                          <w:sz w:val="20"/>
                        </w:rPr>
                        <w:t>局検査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7" w:after="0"/>
        <w:ind w:firstLine="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44450</wp:posOffset>
                </wp:positionV>
                <wp:extent cx="6286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3.5pt" to="439.95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配水管等給水開始前検査記録</w:t>
      </w:r>
      <w:r>
        <w:rPr/>
        <w:t>(</w:t>
      </w:r>
      <w:r>
        <w:rPr/>
        <w:t>給水装置工事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672"/>
        <w:gridCol w:w="801"/>
        <w:gridCol w:w="1765"/>
      </w:tblGrid>
      <w:tr>
        <w:trPr>
          <w:trHeight w:val="709" w:hRule="exac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栓番号</w:t>
            </w:r>
          </w:p>
        </w:tc>
        <w:tc>
          <w:tcPr>
            <w:tcW w:w="7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77470</wp:posOffset>
                      </wp:positionV>
                      <wp:extent cx="255905" cy="2559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6.1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77470</wp:posOffset>
                      </wp:positionV>
                      <wp:extent cx="255905" cy="2559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6.1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80010</wp:posOffset>
                      </wp:positionV>
                      <wp:extent cx="255905" cy="2559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6.3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77470</wp:posOffset>
                      </wp:positionV>
                      <wp:extent cx="255905" cy="2559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95pt;margin-top:6.1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74930</wp:posOffset>
                      </wp:positionV>
                      <wp:extent cx="255905" cy="2559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55pt;margin-top:5.9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74930</wp:posOffset>
                      </wp:positionV>
                      <wp:extent cx="255905" cy="2559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5pt;margin-top:5.9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74930</wp:posOffset>
                      </wp:positionV>
                      <wp:extent cx="255905" cy="2559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05pt;margin-top:5.9pt;width:20.1pt;height:2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装置場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岡崎市　　　　　　　町字　　　　　　　　番地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給水装置所有者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 　　　年 　　　月 　　　日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後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 時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種類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新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管分岐</w:t>
            </w:r>
            <w:r>
              <w:rPr>
                <w:sz w:val="24"/>
                <w:szCs w:val="24"/>
              </w:rPr>
              <w:t xml:space="preserve">) □ </w:t>
            </w:r>
            <w:r>
              <w:rPr>
                <w:sz w:val="24"/>
                <w:szCs w:val="24"/>
              </w:rPr>
              <w:t>改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宅内工事</w:t>
            </w:r>
            <w:r>
              <w:rPr>
                <w:sz w:val="24"/>
                <w:szCs w:val="24"/>
              </w:rPr>
              <w:t xml:space="preserve">) □ </w:t>
            </w:r>
            <w:r>
              <w:rPr>
                <w:sz w:val="24"/>
                <w:szCs w:val="24"/>
              </w:rPr>
              <w:t>修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場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取り出し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メーター周り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 □ 給水装置末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蛇口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有　　　　　　　　□ 無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33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い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異常有　　　　　　□ 異常無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留塩素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無　　　　　　　　□ 有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水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漏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 </w:t>
            </w:r>
            <w:r>
              <w:rPr>
                <w:sz w:val="24"/>
                <w:szCs w:val="24"/>
              </w:rPr>
              <w:t>有　　　　　　　　□ 無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</w:tc>
        <w:tc>
          <w:tcPr>
            <w:tcW w:w="7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氏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</w:tc>
      </w:tr>
      <w:tr>
        <w:trPr>
          <w:trHeight w:val="709" w:hRule="exact"/>
        </w:trPr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者氏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7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</w:tbl>
    <w:p>
      <w:pPr>
        <w:pStyle w:val="Normal"/>
        <w:spacing w:before="177" w:after="0"/>
        <w:rPr>
          <w:sz w:val="24"/>
          <w:szCs w:val="24"/>
        </w:rPr>
      </w:pPr>
      <w:r>
        <w:rPr>
          <w:sz w:val="24"/>
          <w:szCs w:val="24"/>
        </w:rPr>
        <w:t>＊該当箇所に記入又は、□にチェックを入れ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「新設」水道配水管より分岐し宅地に引込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改造」宅地内の給水管をすべて取替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修繕」宅地内の給水管の一部取替え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＊残留塩素の有無は、</w:t>
      </w:r>
      <w:r>
        <w:rPr>
          <w:sz w:val="24"/>
          <w:szCs w:val="24"/>
        </w:rPr>
        <w:t>DID</w:t>
      </w:r>
      <w:r>
        <w:rPr>
          <w:sz w:val="24"/>
          <w:szCs w:val="24"/>
        </w:rPr>
        <w:t>試験薬により判断すること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＊耐水圧について、通水開始か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以上漏水について確認のこと。</w:t>
      </w:r>
    </w:p>
    <w:sectPr>
      <w:type w:val="nextPage"/>
      <w:pgSz w:w="11906" w:h="16838"/>
      <w:pgMar w:left="1418" w:right="1134" w:gutter="0" w:header="0" w:top="907" w:footer="0" w:bottom="295"/>
      <w:pgNumType w:fmt="decimal"/>
      <w:formProt w:val="false"/>
      <w:textDirection w:val="lrTb"/>
      <w:docGrid w:type="linesAndChars" w:linePitch="3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2:00Z</dcterms:created>
  <dc:creator>KSJ-34</dc:creator>
  <dc:description/>
  <cp:keywords/>
  <dc:language>en-US</dc:language>
  <cp:lastModifiedBy>京藤　健太</cp:lastModifiedBy>
  <cp:lastPrinted>2009-10-04T09:45:00Z</cp:lastPrinted>
  <dcterms:modified xsi:type="dcterms:W3CDTF">2018-06-07T23:56:00Z</dcterms:modified>
  <cp:revision>3</cp:revision>
  <dc:subject/>
  <dc:title>この申込書を受理して</dc:title>
</cp:coreProperties>
</file>