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工　事　仕　様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工事に要する費用はすべて申請者で負担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工事の施工に際しては、添付図面及び仕様書に基づくとともに、上下水道局工事担当者の指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示に従い施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断水およびバルブ操作をする場合は、事前に上下水道局の様式による断水届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工事に置いて、道路・水路・下水道管・水道管等の公共施設及び民有施設は、損傷しな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ように十分注意いたしますが、万一損傷した場合には速やかに係員に連絡し、その指示に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り申請者の責任で復旧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工事用材料は岡崎市上下水道局の承認する材料を使用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工事中は、豪雨、出水、その他天災に対しては十分な注意を払い、常にこれに対処でき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よう準備してお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工事完了後は、速やかに工程写真、出来形写真、その他水道局発注工事に準じて、必要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完成図書を提出し、検査を受け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８　その他の事項については、岡崎市上下水道局「管布設工事ハンドブック」及び愛知県建設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6"/>
        <w:rPr>
          <w:spacing w:val="0"/>
        </w:rPr>
      </w:pPr>
      <w:r>
        <w:rPr>
          <w:rFonts w:ascii="ＭＳ 明朝;MS Mincho" w:hAnsi="ＭＳ 明朝;MS Mincho" w:cs="ＭＳ 明朝;MS Mincho"/>
        </w:rPr>
        <w:t>工事標準仕様書」に基づき施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９　工事の設計及び施工は次の者が担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設　計　者　名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担　当　者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（　　　　）　　　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施　工　者　名</w:t>
      </w:r>
      <w:r>
        <w:rPr>
          <w:rFonts w:cs="Times New Roman" w:eastAsia="Times New Roman"/>
          <w:spacing w:val="1"/>
          <w:u w:val="single" w:color="00000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現場代理人</w:t>
      </w:r>
      <w:r>
        <w:rPr>
          <w:rFonts w:cs="Times New Roman" w:eastAsia="Times New Roman"/>
          <w:spacing w:val="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経歴書別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主任技術者</w:t>
      </w:r>
      <w:r>
        <w:rPr>
          <w:rFonts w:cs="Times New Roman" w:eastAsia="Times New Roman"/>
          <w:spacing w:val="1"/>
          <w:u w:val="single" w:color="000000"/>
        </w:rPr>
        <w:t xml:space="preserve">      </w:t>
      </w:r>
      <w:r>
        <w:rPr>
          <w:rFonts w:cs="Times New Roman" w:eastAsia="Times New Roman"/>
          <w:spacing w:val="1"/>
          <w:u w:val="single" w:color="000000"/>
        </w:rPr>
        <w:t xml:space="preserve">     </w:t>
      </w:r>
      <w:r>
        <w:rPr>
          <w:rFonts w:cs="Times New Roman" w:eastAsia="Times New Roman"/>
          <w:spacing w:val="1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経歴書別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電話（　　　　）　　　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1:19:00Z</dcterms:created>
  <dc:creator/>
  <dc:description/>
  <cp:keywords/>
  <dc:language>en-US</dc:language>
  <cp:lastModifiedBy>saito.azusa</cp:lastModifiedBy>
  <dcterms:modified xsi:type="dcterms:W3CDTF">2014-01-28T23:38:00Z</dcterms:modified>
  <cp:revision>5</cp:revision>
  <dc:subject/>
  <dc:title/>
</cp:coreProperties>
</file>