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水道に関する工事の設計及び実施計画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岡崎市水道事業及び下水道事業管理者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開発許可申請者）住　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（　　　　）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、水道に関する工事の設計及び実施計画を承認して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6804"/>
      </w:tblGrid>
      <w:tr>
        <w:trPr>
          <w:trHeight w:val="64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岡崎市　　　　　　　　　　　　　　　　　番地先</w:t>
            </w:r>
          </w:p>
        </w:tc>
      </w:tr>
      <w:tr>
        <w:trPr>
          <w:trHeight w:val="64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を必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水サ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申請については、別紙の条件を付けて承認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岡崎市水道事業及び下水道事業管理者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4:00Z</dcterms:created>
  <dc:creator>土屋　泰介</dc:creator>
  <dc:description/>
  <cp:keywords/>
  <dc:language>en-US</dc:language>
  <cp:lastModifiedBy>土屋　泰介</cp:lastModifiedBy>
  <cp:lastPrinted>2014-04-02T11:17:00Z</cp:lastPrinted>
  <dcterms:modified xsi:type="dcterms:W3CDTF">2021-03-26T04:34:00Z</dcterms:modified>
  <cp:revision>2</cp:revision>
  <dc:subject/>
  <dc:title>様式第１</dc:title>
</cp:coreProperties>
</file>